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7</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4</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3</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警世恒言</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要牢记“决不当李自成”警示</w:t>
      </w:r>
    </w:p>
    <w:p>
      <w:pPr>
        <w:pStyle w:val="Normal"/>
        <w:spacing w:lineRule="exact" w:line="400"/>
        <w:ind w:firstLine="336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据新华社电 中共中央</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上午在人民大会堂举行座谈会，纪念毛泽东同志诞辰</w:t>
      </w:r>
      <w:r>
        <w:rPr>
          <w:rFonts w:eastAsia="楷体_GB2312" w:ascii="楷体_GB2312" w:hAnsi="楷体_GB2312"/>
          <w:sz w:val="24"/>
        </w:rPr>
        <w:t>120</w:t>
      </w:r>
      <w:r>
        <w:rPr>
          <w:rFonts w:ascii="楷体_GB2312" w:hAnsi="楷体_GB2312" w:eastAsia="楷体_GB2312"/>
          <w:sz w:val="24"/>
        </w:rPr>
        <w:t>周年。中共中央总书记、国家主席、中央军委主席习近平发表重要讲话。</w:t>
      </w:r>
    </w:p>
    <w:p>
      <w:pPr>
        <w:pStyle w:val="Normal"/>
        <w:ind w:firstLine="480"/>
        <w:jc w:val="left"/>
        <w:rPr>
          <w:rFonts w:ascii="楷体_GB2312" w:hAnsi="楷体_GB2312" w:eastAsia="楷体_GB2312"/>
          <w:sz w:val="24"/>
        </w:rPr>
      </w:pPr>
      <w:r>
        <w:rPr>
          <w:rFonts w:ascii="楷体_GB2312" w:hAnsi="楷体_GB2312" w:eastAsia="楷体_GB2312"/>
          <w:sz w:val="24"/>
        </w:rPr>
        <w:t>李克强、张德江、俞正声、王岐山、张高丽出席座谈会。座谈会由刘云山主持。</w:t>
      </w:r>
    </w:p>
    <w:p>
      <w:pPr>
        <w:pStyle w:val="Normal"/>
        <w:jc w:val="center"/>
        <w:rPr>
          <w:rFonts w:ascii="楷体_GB2312" w:hAnsi="楷体_GB2312" w:eastAsia="楷体_GB2312"/>
          <w:sz w:val="28"/>
          <w:szCs w:val="28"/>
        </w:rPr>
      </w:pPr>
      <w:r>
        <w:rPr>
          <w:rFonts w:ascii="楷体_GB2312" w:hAnsi="楷体_GB2312" w:eastAsia="楷体_GB2312"/>
          <w:b/>
          <w:bCs/>
          <w:sz w:val="28"/>
          <w:szCs w:val="28"/>
        </w:rPr>
        <w:t>向毛泽东坐像三鞠躬</w:t>
      </w:r>
    </w:p>
    <w:p>
      <w:pPr>
        <w:pStyle w:val="Normal"/>
        <w:ind w:firstLine="480"/>
        <w:jc w:val="left"/>
        <w:rPr>
          <w:rFonts w:ascii="楷体_GB2312" w:hAnsi="楷体_GB2312" w:eastAsia="楷体_GB2312"/>
          <w:sz w:val="24"/>
        </w:rPr>
      </w:pPr>
      <w:r>
        <w:rPr>
          <w:rFonts w:ascii="楷体_GB2312" w:hAnsi="楷体_GB2312" w:eastAsia="楷体_GB2312"/>
          <w:sz w:val="24"/>
        </w:rPr>
        <w:t>座谈会前，习近平、李克强、张德江、俞正声、刘云山、王岐山、张高丽等来到毛主席纪念堂北大厅，向毛泽东同志坐像三鞠躬，随后来到瞻仰厅，瞻仰了毛泽东同志的遗容。</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坚持和运用好毛泽东思想活的灵魂</w:t>
      </w:r>
    </w:p>
    <w:p>
      <w:pPr>
        <w:pStyle w:val="Normal"/>
        <w:ind w:firstLine="360"/>
        <w:jc w:val="left"/>
        <w:rPr>
          <w:rFonts w:ascii="楷体_GB2312" w:hAnsi="楷体_GB2312" w:eastAsia="楷体_GB2312"/>
          <w:sz w:val="24"/>
        </w:rPr>
      </w:pPr>
      <w:r>
        <w:rPr>
          <w:rFonts w:ascii="楷体_GB2312" w:hAnsi="楷体_GB2312" w:eastAsia="楷体_GB2312"/>
          <w:sz w:val="24"/>
        </w:rPr>
        <w:t>习近平讲话指出，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要牢记毛泽东提出的深刻警示</w:t>
      </w:r>
    </w:p>
    <w:p>
      <w:pPr>
        <w:pStyle w:val="Normal"/>
        <w:ind w:firstLine="480"/>
        <w:jc w:val="left"/>
        <w:rPr>
          <w:rFonts w:ascii="楷体_GB2312" w:hAnsi="楷体_GB2312" w:eastAsia="楷体_GB2312"/>
          <w:sz w:val="24"/>
        </w:rPr>
      </w:pPr>
      <w:r>
        <w:rPr>
          <w:rFonts w:ascii="楷体_GB2312" w:hAnsi="楷体_GB2312" w:eastAsia="楷体_GB2312"/>
          <w:sz w:val="24"/>
        </w:rPr>
        <w:t>习近平指出，全党要牢记毛泽东同志提出的“我们决不当李自成”的深刻警示，牢记“两个务必”，牢记“生于忧患，死于安乐”的古训，着力解决好“其兴也勃焉，其亡也忽焉”的历史性课题，增强党要管党、从严治党的自觉，提高党的执政能力和领导水平。</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革命领袖是人不是神</w:t>
      </w:r>
    </w:p>
    <w:p>
      <w:pPr>
        <w:pStyle w:val="Normal"/>
        <w:ind w:firstLine="480"/>
        <w:jc w:val="left"/>
        <w:rPr>
          <w:rFonts w:ascii="楷体_GB2312" w:hAnsi="楷体_GB2312" w:eastAsia="楷体_GB2312"/>
          <w:sz w:val="24"/>
        </w:rPr>
      </w:pPr>
      <w:r>
        <w:rPr>
          <w:rFonts w:ascii="楷体_GB2312" w:hAnsi="楷体_GB2312" w:eastAsia="楷体_GB2312"/>
          <w:sz w:val="24"/>
        </w:rPr>
        <w:t>习近平在讲话中指出，不能否认，毛泽东同志在社会主义建设道路的探索中走过弯路，他在晚年特别是在“文化大革命”中犯了严重错误。对毛泽东同志的历史功过，党的十一届六中全会作出的《关于建国以来党的若干历史问题的决议》进行了全面评价。</w:t>
      </w:r>
    </w:p>
    <w:p>
      <w:pPr>
        <w:pStyle w:val="Normal"/>
        <w:ind w:firstLine="480"/>
        <w:jc w:val="left"/>
        <w:rPr>
          <w:rFonts w:ascii="楷体_GB2312" w:hAnsi="楷体_GB2312" w:eastAsia="楷体_GB2312"/>
          <w:sz w:val="24"/>
        </w:rPr>
      </w:pPr>
      <w:r>
        <w:rPr>
          <w:rFonts w:ascii="楷体_GB2312" w:hAnsi="楷体_GB2312" w:eastAsia="楷体_GB2312"/>
          <w:sz w:val="24"/>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ind w:firstLine="480"/>
        <w:jc w:val="left"/>
        <w:rPr>
          <w:rFonts w:ascii="楷体_GB2312" w:hAnsi="楷体_GB2312" w:eastAsia="楷体_GB2312"/>
          <w:sz w:val="24"/>
        </w:rPr>
      </w:pPr>
      <w:r>
        <w:rPr>
          <w:rFonts w:ascii="楷体_GB2312" w:hAnsi="楷体_GB2312" w:eastAsia="楷体_GB2312"/>
          <w:sz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ind w:firstLine="480"/>
        <w:jc w:val="left"/>
        <w:rPr>
          <w:rFonts w:ascii="楷体_GB2312" w:hAnsi="楷体_GB2312" w:eastAsia="楷体_GB2312"/>
          <w:sz w:val="24"/>
        </w:rPr>
      </w:pPr>
      <w:r>
        <w:rPr>
          <w:rFonts w:ascii="楷体_GB2312" w:hAnsi="楷体_GB2312" w:eastAsia="楷体_GB2312"/>
          <w:sz w:val="24"/>
        </w:rPr>
        <w:t>革命领袖是人不是神。不能因为他们伟大就把他们像神那样顶礼膜拜，不容许提出并纠正他们的失误和错误；也不能因为他们有失误和错误就全盘否定，抹杀他们的历史功绩，陷入虚无主义的泥潭。</w:t>
      </w:r>
    </w:p>
    <w:p>
      <w:pPr>
        <w:pStyle w:val="Normal"/>
        <w:ind w:firstLine="480"/>
        <w:jc w:val="left"/>
        <w:rPr>
          <w:rFonts w:ascii="楷体_GB2312" w:hAnsi="楷体_GB2312" w:eastAsia="楷体_GB2312"/>
          <w:sz w:val="24"/>
        </w:rPr>
      </w:pPr>
      <w:r>
        <w:rPr>
          <w:rFonts w:ascii="楷体_GB2312" w:hAnsi="楷体_GB2312" w:eastAsia="楷体_GB2312"/>
          <w:sz w:val="24"/>
        </w:rPr>
        <w:t>我们党对自己包括领袖人物的失误和错误历来采取郑重的态度，一是敢于承认，二是正确分析，三是坚决纠正，从而使失误和错误连同党的成功经验一起成为宝贵的历史教材。</w:t>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走党和人民开辟的正确道路</w:t>
      </w:r>
    </w:p>
    <w:p>
      <w:pPr>
        <w:pStyle w:val="Normal"/>
        <w:ind w:firstLine="480"/>
        <w:jc w:val="left"/>
        <w:rPr>
          <w:rFonts w:ascii="楷体_GB2312" w:hAnsi="楷体_GB2312" w:eastAsia="楷体_GB2312"/>
          <w:sz w:val="24"/>
        </w:rPr>
      </w:pPr>
      <w:r>
        <w:rPr>
          <w:rFonts w:ascii="楷体_GB2312" w:hAnsi="楷体_GB2312" w:eastAsia="楷体_GB2312"/>
          <w:sz w:val="24"/>
        </w:rPr>
        <w:t>习近平指出，我们党领导的革命、建设、改革伟大实践，是一个接续奋斗的历史过程，是一项救国、兴国、强国，进而实现中华民族伟大复兴的完整事业。</w:t>
      </w:r>
    </w:p>
    <w:p>
      <w:pPr>
        <w:pStyle w:val="Normal"/>
        <w:ind w:firstLine="480"/>
        <w:jc w:val="left"/>
        <w:rPr>
          <w:rFonts w:ascii="楷体_GB2312" w:hAnsi="楷体_GB2312" w:eastAsia="楷体_GB2312"/>
          <w:sz w:val="24"/>
        </w:rPr>
      </w:pPr>
      <w:r>
        <w:rPr>
          <w:rFonts w:ascii="楷体_GB2312" w:hAnsi="楷体_GB2312" w:eastAsia="楷体_GB2312"/>
          <w:sz w:val="24"/>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ind w:firstLine="480"/>
        <w:jc w:val="left"/>
        <w:rPr>
          <w:rFonts w:ascii="楷体_GB2312" w:hAnsi="楷体_GB2312" w:eastAsia="楷体_GB2312"/>
          <w:sz w:val="24"/>
        </w:rPr>
      </w:pPr>
      <w:r>
        <w:rPr>
          <w:rFonts w:ascii="楷体_GB2312" w:hAnsi="楷体_GB2312" w:eastAsia="楷体_GB2312"/>
          <w:sz w:val="24"/>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w:t>
      </w:r>
    </w:p>
    <w:p>
      <w:pPr>
        <w:pStyle w:val="Normal"/>
        <w:ind w:firstLine="480"/>
        <w:jc w:val="left"/>
        <w:rPr>
          <w:rFonts w:ascii="楷体_GB2312" w:hAnsi="楷体_GB2312" w:eastAsia="楷体_GB2312"/>
          <w:sz w:val="24"/>
        </w:rPr>
      </w:pPr>
      <w:r>
        <w:rPr>
          <w:rFonts w:ascii="楷体_GB2312" w:hAnsi="楷体_GB2312" w:eastAsia="楷体_GB2312"/>
          <w:sz w:val="24"/>
        </w:rPr>
        <w:t>我们要把党和人民</w:t>
      </w:r>
      <w:r>
        <w:rPr>
          <w:rFonts w:eastAsia="楷体_GB2312" w:ascii="楷体_GB2312" w:hAnsi="楷体_GB2312"/>
          <w:sz w:val="24"/>
        </w:rPr>
        <w:t>90</w:t>
      </w:r>
      <w:r>
        <w:rPr>
          <w:rFonts w:ascii="楷体_GB2312" w:hAnsi="楷体_GB2312" w:eastAsia="楷体_GB2312"/>
          <w:sz w:val="24"/>
        </w:rPr>
        <w:t>多年的实践及其经验，当做时刻不能忘、须臾不能丢的立身之本，既不妄自菲薄、也不妄自尊大，毫不动摇走党和人民在长期实践探索中开辟出来的正确道路。</w:t>
      </w:r>
    </w:p>
    <w:p>
      <w:pPr>
        <w:pStyle w:val="Normal"/>
        <w:spacing w:lineRule="exact" w:line="4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ind w:firstLine="641"/>
        <w:jc w:val="center"/>
        <w:rPr/>
      </w:pPr>
      <w:r>
        <w:rPr>
          <w:rFonts w:eastAsia="华文中宋" w:cs="华文中宋" w:ascii="华文中宋" w:hAnsi="华文中宋"/>
          <w:b/>
          <w:sz w:val="32"/>
          <w:szCs w:val="32"/>
        </w:rPr>
        <w:t>“</w:t>
      </w:r>
      <w:r>
        <w:rPr>
          <w:rFonts w:ascii="华文中宋" w:hAnsi="华文中宋" w:cs="华文中宋" w:eastAsia="华文中宋"/>
          <w:b/>
          <w:sz w:val="32"/>
          <w:szCs w:val="32"/>
        </w:rPr>
        <w:t>党执政后的最大危险是脱离群众”</w:t>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习近平指出，政之所兴，</w:t>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着力解决好“其兴也勃焉，其亡也忽焉”的历史性问题</w:t>
      </w:r>
    </w:p>
    <w:p>
      <w:pPr>
        <w:pStyle w:val="Normal"/>
        <w:widowControl/>
        <w:spacing w:lineRule="atLeast" w:line="390"/>
        <w:jc w:val="left"/>
        <w:rPr>
          <w:rFonts w:ascii="楷体_GB2312" w:hAnsi="楷体_GB2312" w:eastAsia="楷体_GB2312" w:cs="宋体;SimSun"/>
          <w:color w:val="333333"/>
          <w:kern w:val="0"/>
          <w:sz w:val="24"/>
          <w:szCs w:val="28"/>
        </w:rPr>
      </w:pPr>
      <w:r>
        <w:rPr>
          <w:rFonts w:eastAsia="楷体_GB2312" w:cs="宋体;SimSun" w:ascii="楷体_GB2312" w:hAnsi="楷体_GB2312"/>
          <w:color w:val="333333"/>
          <w:kern w:val="0"/>
          <w:sz w:val="24"/>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运用好毛泽东思想活的灵魂</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习近平指出，毛泽东思想活的灵魂是贯穿其中的立场、观点、方法，它们有三个基本方面，这就是实事求是、群众路线、独立自主。新形势下，我们要坚持和运用好毛泽东思想活的灵魂，把我们党建设好，把中国特色社会主义伟大事业继续推向前进。</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widowControl/>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执政成效只能由人民来评判</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习近平指出，坚持群众路线，就要坚持全心全意为人民服务的根本宗旨。“政之所兴在顺民心，政之所废在逆民心。”全心全意为人民服务，是我们党一切行动的根本出发点和落脚点，是我们党区别于其他一切政党的根本标志。</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坚持群众路线，就要保持党同人民群众的血肉联系。我们党的最大政治优势是密切联系群众，党执政后的最大危险是脱离群众。要把群众观点、群众路线深深植根于全党同志思想中，真正落实到每个党员行动上，下最大气力解决党内存在的问题特别是人民群众不满意的问题，使我们党永远赢得人民群众信任和拥护。</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坚持群众路线，就要真正让人民来评判我们的工作。“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widowControl/>
        <w:jc w:val="center"/>
        <w:rPr>
          <w:rFonts w:ascii="楷体_GB2312" w:hAnsi="楷体_GB2312" w:eastAsia="楷体_GB2312" w:cs="宋体;SimSun"/>
          <w:b/>
          <w:b/>
          <w:color w:val="333333"/>
          <w:kern w:val="0"/>
          <w:sz w:val="28"/>
          <w:szCs w:val="28"/>
        </w:rPr>
      </w:pPr>
      <w:r>
        <w:rPr>
          <w:rFonts w:ascii="楷体_GB2312" w:hAnsi="楷体_GB2312" w:cs="宋体;SimSun" w:eastAsia="楷体_GB2312"/>
          <w:b/>
          <w:color w:val="333333"/>
          <w:kern w:val="0"/>
          <w:sz w:val="28"/>
          <w:szCs w:val="28"/>
        </w:rPr>
        <w:t>牢记“生于忧患，死于安乐”</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习近平指出，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spacing w:lineRule="exact" w:line="400"/>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七常委出席中央农村工作会议</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让农民成为体面职业</w:t>
      </w:r>
    </w:p>
    <w:p>
      <w:pPr>
        <w:pStyle w:val="Normal"/>
        <w:widowControl/>
        <w:jc w:val="left"/>
        <w:rPr>
          <w:rFonts w:ascii="楷体_GB2312" w:hAnsi="楷体_GB2312" w:eastAsia="楷体_GB2312" w:cs="宋体;SimSun"/>
          <w:b/>
          <w:b/>
          <w:color w:val="333333"/>
          <w:kern w:val="0"/>
          <w:sz w:val="24"/>
          <w:szCs w:val="32"/>
        </w:rPr>
      </w:pPr>
      <w:r>
        <w:rPr>
          <w:rFonts w:eastAsia="楷体_GB2312" w:cs="宋体;SimSun" w:ascii="楷体_GB2312" w:hAnsi="楷体_GB2312"/>
          <w:b/>
          <w:color w:val="333333"/>
          <w:kern w:val="0"/>
          <w:sz w:val="24"/>
          <w:szCs w:val="32"/>
        </w:rPr>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要通过富裕农民、提高农民、扶持农民，让农业经济经营有效益，让农业成为有奔头的产业，让农民成为体面的职业，让农村成为安居乐业的美丽家园。</w:t>
      </w:r>
      <w:r>
        <w:rPr>
          <w:rFonts w:eastAsia="楷体_GB2312" w:cs="宋体;SimSun" w:ascii="楷体_GB2312" w:hAnsi="楷体_GB2312"/>
          <w:color w:val="333333"/>
          <w:kern w:val="0"/>
          <w:sz w:val="24"/>
        </w:rPr>
        <w:t>1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3</w:t>
      </w:r>
      <w:r>
        <w:rPr>
          <w:rFonts w:ascii="楷体_GB2312" w:hAnsi="楷体_GB2312" w:cs="宋体;SimSun" w:eastAsia="楷体_GB2312"/>
          <w:color w:val="333333"/>
          <w:kern w:val="0"/>
          <w:sz w:val="24"/>
        </w:rPr>
        <w:t>日至</w:t>
      </w:r>
      <w:r>
        <w:rPr>
          <w:rFonts w:eastAsia="楷体_GB2312" w:cs="宋体;SimSun" w:ascii="楷体_GB2312" w:hAnsi="楷体_GB2312"/>
          <w:color w:val="333333"/>
          <w:kern w:val="0"/>
          <w:sz w:val="24"/>
        </w:rPr>
        <w:t>24</w:t>
      </w:r>
      <w:r>
        <w:rPr>
          <w:rFonts w:ascii="楷体_GB2312" w:hAnsi="楷体_GB2312" w:cs="宋体;SimSun" w:eastAsia="楷体_GB2312"/>
          <w:color w:val="333333"/>
          <w:kern w:val="0"/>
          <w:sz w:val="24"/>
        </w:rPr>
        <w:t>日举行的中央农村工作会议如是强调。习近平、李克强、张德江、俞正声、刘云山、王岐山、张高丽出席会议。中国社科院农村发展研究所宏观经济研究室主任党国英表示，此次政治局七常委悉数出席，这在</w:t>
      </w:r>
      <w:r>
        <w:rPr>
          <w:rFonts w:eastAsia="楷体_GB2312" w:cs="宋体;SimSun" w:ascii="楷体_GB2312" w:hAnsi="楷体_GB2312"/>
          <w:color w:val="333333"/>
          <w:kern w:val="0"/>
          <w:sz w:val="24"/>
        </w:rPr>
        <w:t>2007</w:t>
      </w:r>
      <w:r>
        <w:rPr>
          <w:rFonts w:ascii="楷体_GB2312" w:hAnsi="楷体_GB2312" w:cs="宋体;SimSun" w:eastAsia="楷体_GB2312"/>
          <w:color w:val="333333"/>
          <w:kern w:val="0"/>
          <w:sz w:val="24"/>
        </w:rPr>
        <w:t>年以来是没有过的，体现了领导对农业现代化的重视。</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强调，小康不小康，关键看老乡。一定要看到，农业还是“四化同步”的短腿，农村还是全面建成小康社会的短板。中国要强，农业必须强，中国要美，农村必须美；中国要富，农民必须富。农业基础稳固，农村和谐稳定，农民安居乐业，整个大局就有保障。</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指出，解决好吃饭问题始终是治国理政的头等大事。要坚持以我为主，立足国内、确保产能、适度进口、科技支撑的国家粮食安全战略。中国人的饭碗任何时候都要牢牢端在自己手上。我们的饭碗应该主要装中国粮。</w:t>
      </w:r>
      <w:r>
        <w:rPr>
          <w:rFonts w:eastAsia="楷体_GB2312" w:cs="宋体;SimSun" w:ascii="楷体_GB2312" w:hAnsi="楷体_GB2312"/>
          <w:color w:val="333333"/>
          <w:kern w:val="0"/>
          <w:sz w:val="24"/>
        </w:rPr>
        <w:t>18</w:t>
      </w:r>
      <w:r>
        <w:rPr>
          <w:rFonts w:ascii="楷体_GB2312" w:hAnsi="楷体_GB2312" w:cs="宋体;SimSun" w:eastAsia="楷体_GB2312"/>
          <w:color w:val="333333"/>
          <w:kern w:val="0"/>
          <w:sz w:val="24"/>
        </w:rPr>
        <w:t>亿亩耕地红线仍然必须坚守。</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指出，坚持党的农村政策，首要的就是坚持农村基本经营制度。坚持农村土地农民集体所有，这是坚持农村基本经营制度的“魂”。不论承包经营权如何流转，集体土地承包权都属于农民家庭。要落实集体所有权、稳定农户承包权、放活土地经营权。</w:t>
      </w:r>
    </w:p>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强调，能不能在食品安全上给老百姓一个满意的交代，是对我们执政能力的重大考验。食品安全源头在农产品，基础在农业，必须正本清源，首先把农产品质量抓好。要用最严谨的标准、最严格的监管、最严厉的处罚、最严肃的问责，确保广大人民群众“舌尖上的安全”。食品安全，首先是“产”出来的，要把住生产环境安全关。食品安全，也是“管”出来的，要形成覆盖从田间到餐桌全过程的监管制度。</w:t>
      </w:r>
    </w:p>
    <w:p>
      <w:pPr>
        <w:pStyle w:val="Normal"/>
        <w:widowControl/>
        <w:ind w:firstLine="480"/>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会议指出，到</w:t>
      </w:r>
      <w:r>
        <w:rPr>
          <w:rFonts w:eastAsia="楷体_GB2312" w:cs="宋体;SimSun" w:ascii="楷体_GB2312" w:hAnsi="楷体_GB2312"/>
          <w:color w:val="333333"/>
          <w:kern w:val="0"/>
          <w:sz w:val="24"/>
        </w:rPr>
        <w:t>2020</w:t>
      </w:r>
      <w:r>
        <w:rPr>
          <w:rFonts w:ascii="楷体_GB2312" w:hAnsi="楷体_GB2312" w:cs="宋体;SimSun" w:eastAsia="楷体_GB2312"/>
          <w:color w:val="333333"/>
          <w:kern w:val="0"/>
          <w:sz w:val="24"/>
        </w:rPr>
        <w:t>年，要解决约</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亿进城常住的农业转移人口落户城镇、约</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亿人口的城镇棚户区和城中村改造、约</w:t>
      </w:r>
      <w:r>
        <w:rPr>
          <w:rFonts w:eastAsia="楷体_GB2312" w:cs="宋体;SimSun" w:ascii="楷体_GB2312" w:hAnsi="楷体_GB2312"/>
          <w:color w:val="333333"/>
          <w:kern w:val="0"/>
          <w:sz w:val="24"/>
        </w:rPr>
        <w:t>1</w:t>
      </w:r>
      <w:r>
        <w:rPr>
          <w:rFonts w:ascii="楷体_GB2312" w:hAnsi="楷体_GB2312" w:cs="宋体;SimSun" w:eastAsia="楷体_GB2312"/>
          <w:color w:val="333333"/>
          <w:kern w:val="0"/>
          <w:sz w:val="24"/>
        </w:rPr>
        <w:t>亿人口在中西部地区的城镇化，推动新型城镇化要也农业现代化相辅相成，突出特色推进新农村建设，努力让广大农民群众过上更好的日子。</w:t>
      </w:r>
    </w:p>
    <w:p>
      <w:pPr>
        <w:pStyle w:val="Normal"/>
        <w:widowControl/>
        <w:jc w:val="righ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新华社每日电讯》</w:t>
      </w:r>
      <w:r>
        <w:rPr>
          <w:rFonts w:eastAsia="楷体_GB2312" w:cs="宋体;SimSun" w:ascii="楷体_GB2312" w:hAnsi="楷体_GB2312"/>
          <w:color w:val="333333"/>
          <w:kern w:val="0"/>
          <w:sz w:val="24"/>
        </w:rPr>
        <w:t>2</w:t>
      </w:r>
      <w:r>
        <w:rPr>
          <w:rFonts w:ascii="楷体_GB2312" w:hAnsi="楷体_GB2312" w:cs="宋体;SimSun" w:eastAsia="楷体_GB2312"/>
          <w:color w:val="333333"/>
          <w:kern w:val="0"/>
          <w:sz w:val="24"/>
        </w:rPr>
        <w:t>月</w:t>
      </w:r>
      <w:r>
        <w:rPr>
          <w:rFonts w:eastAsia="楷体_GB2312" w:cs="宋体;SimSun" w:ascii="楷体_GB2312" w:hAnsi="楷体_GB2312"/>
          <w:color w:val="333333"/>
          <w:kern w:val="0"/>
          <w:sz w:val="24"/>
        </w:rPr>
        <w:t>25</w:t>
      </w:r>
      <w:r>
        <w:rPr>
          <w:rFonts w:ascii="楷体_GB2312" w:hAnsi="楷体_GB2312" w:cs="宋体;SimSun" w:eastAsia="楷体_GB2312"/>
          <w:color w:val="333333"/>
          <w:kern w:val="0"/>
          <w:sz w:val="24"/>
        </w:rPr>
        <w:t>日）</w:t>
      </w:r>
    </w:p>
    <w:p>
      <w:pPr>
        <w:pStyle w:val="Normal"/>
        <w:spacing w:lineRule="exact" w:line="400"/>
        <w:ind w:firstLine="560"/>
        <w:jc w:val="center"/>
        <w:rPr>
          <w:rFonts w:ascii="华文中宋" w:hAnsi="华文中宋" w:eastAsia="华文中宋" w:cs="华文中宋"/>
          <w:color w:val="333333"/>
          <w:kern w:val="0"/>
          <w:sz w:val="28"/>
          <w:szCs w:val="28"/>
        </w:rPr>
      </w:pPr>
      <w:r>
        <w:rPr>
          <w:rFonts w:eastAsia="华文中宋" w:cs="华文中宋" w:ascii="华文中宋" w:hAnsi="华文中宋"/>
          <w:color w:val="333333"/>
          <w:kern w:val="0"/>
          <w:sz w:val="28"/>
          <w:szCs w:val="28"/>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央印发建立健全惩治和预防腐败体系</w:t>
      </w:r>
      <w:r>
        <w:rPr>
          <w:rFonts w:eastAsia="华文中宋" w:cs="华文中宋" w:ascii="华文中宋" w:hAnsi="华文中宋"/>
          <w:b/>
          <w:sz w:val="32"/>
          <w:szCs w:val="32"/>
        </w:rPr>
        <w:t>5</w:t>
      </w:r>
      <w:r>
        <w:rPr>
          <w:rFonts w:ascii="华文中宋" w:hAnsi="华文中宋" w:cs="华文中宋" w:eastAsia="华文中宋"/>
          <w:b/>
          <w:sz w:val="32"/>
          <w:szCs w:val="32"/>
        </w:rPr>
        <w:t>年规划</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省部级主要领导每年都要述廉</w:t>
      </w:r>
    </w:p>
    <w:p>
      <w:pPr>
        <w:pStyle w:val="Normal"/>
        <w:rPr>
          <w:rFonts w:ascii="楷体_GB2312" w:hAnsi="楷体_GB2312" w:eastAsia="楷体_GB2312" w:cs="ˎ̥;Times New Roman"/>
          <w:sz w:val="24"/>
        </w:rPr>
      </w:pPr>
      <w:r>
        <w:rPr>
          <w:rFonts w:ascii="楷体_GB2312" w:hAnsi="楷体_GB2312" w:cs="ˎ̥;Times New Roman" w:eastAsia="楷体_GB2312"/>
          <w:sz w:val="24"/>
        </w:rPr>
        <w:t>　</w:t>
      </w:r>
    </w:p>
    <w:p>
      <w:pPr>
        <w:pStyle w:val="Normal"/>
        <w:ind w:firstLine="480"/>
        <w:rPr>
          <w:rFonts w:ascii="楷体_GB2312" w:hAnsi="楷体_GB2312" w:eastAsia="楷体_GB2312" w:cs="ˎ̥;Times New Roman"/>
          <w:sz w:val="24"/>
        </w:rPr>
      </w:pPr>
      <w:r>
        <w:rPr>
          <w:rFonts w:ascii="楷体_GB2312" w:hAnsi="楷体_GB2312" w:cs="ˎ̥;Times New Roman" w:eastAsia="楷体_GB2312"/>
          <w:sz w:val="24"/>
        </w:rPr>
        <w:t>深化公共资源交易市场化改革，防范腐败问题发生</w:t>
      </w:r>
      <w:r>
        <w:rPr>
          <w:rFonts w:eastAsia="楷体_GB2312" w:cs="ˎ̥;Times New Roman" w:ascii="楷体_GB2312" w:hAnsi="楷体_GB2312"/>
          <w:sz w:val="24"/>
        </w:rPr>
        <w:t>;</w:t>
      </w:r>
      <w:r>
        <w:rPr>
          <w:rFonts w:ascii="楷体_GB2312" w:hAnsi="楷体_GB2312" w:cs="ˎ̥;Times New Roman" w:eastAsia="楷体_GB2312"/>
          <w:sz w:val="24"/>
        </w:rPr>
        <w:t>中央和国家机关各部门、各省（自治区、直辖市）党委和政府主要负责同志每年向中央提交述廉报告</w:t>
      </w:r>
      <w:r>
        <w:rPr>
          <w:rFonts w:eastAsia="楷体_GB2312" w:cs="ˎ̥;Times New Roman" w:ascii="楷体_GB2312" w:hAnsi="楷体_GB2312"/>
          <w:sz w:val="24"/>
        </w:rPr>
        <w:t>;</w:t>
      </w:r>
      <w:r>
        <w:rPr>
          <w:rFonts w:ascii="楷体_GB2312" w:hAnsi="楷体_GB2312" w:cs="ˎ̥;Times New Roman" w:eastAsia="楷体_GB2312"/>
          <w:sz w:val="24"/>
        </w:rPr>
        <w:t>建立健全制度规定，强化制度硬约束，提高制度执行力……昨天中央纪委监察部网站公布中共中央印发的《建立健全惩治和预防腐败体系</w:t>
      </w:r>
      <w:r>
        <w:rPr>
          <w:rFonts w:eastAsia="楷体_GB2312" w:cs="ˎ̥;Times New Roman" w:ascii="楷体_GB2312" w:hAnsi="楷体_GB2312"/>
          <w:sz w:val="24"/>
        </w:rPr>
        <w:t>2013</w:t>
      </w:r>
      <w:r>
        <w:rPr>
          <w:rFonts w:ascii="楷体_GB2312" w:hAnsi="楷体_GB2312" w:cs="ˎ̥;Times New Roman" w:eastAsia="楷体_GB2312"/>
          <w:sz w:val="24"/>
        </w:rPr>
        <w:t>－</w:t>
      </w:r>
      <w:r>
        <w:rPr>
          <w:rFonts w:eastAsia="楷体_GB2312" w:cs="ˎ̥;Times New Roman" w:ascii="楷体_GB2312" w:hAnsi="楷体_GB2312"/>
          <w:sz w:val="24"/>
        </w:rPr>
        <w:t>2017</w:t>
      </w:r>
      <w:r>
        <w:rPr>
          <w:rFonts w:ascii="楷体_GB2312" w:hAnsi="楷体_GB2312" w:cs="ˎ̥;Times New Roman" w:eastAsia="楷体_GB2312"/>
          <w:sz w:val="24"/>
        </w:rPr>
        <w:t>年工作规划》。规划指出，经过今后</w:t>
      </w:r>
      <w:r>
        <w:rPr>
          <w:rFonts w:eastAsia="楷体_GB2312" w:cs="ˎ̥;Times New Roman" w:ascii="楷体_GB2312" w:hAnsi="楷体_GB2312"/>
          <w:sz w:val="24"/>
        </w:rPr>
        <w:t>5</w:t>
      </w:r>
      <w:r>
        <w:rPr>
          <w:rFonts w:ascii="楷体_GB2312" w:hAnsi="楷体_GB2312" w:cs="ˎ̥;Times New Roman" w:eastAsia="楷体_GB2312"/>
          <w:sz w:val="24"/>
        </w:rPr>
        <w:t>年不懈努力，坚决遏制腐败蔓延势头，取得人民群众比较满意的进展和成效。</w:t>
      </w:r>
    </w:p>
    <w:p>
      <w:pPr>
        <w:pStyle w:val="Normal"/>
        <w:widowControl/>
        <w:shd w:fill="FFFFFF" w:val="clear"/>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八项规定将贯穿五年</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要求各级党组织要把管党治党作为主要职责和根本任务，坚持对党员干部严格要求、严格教育、严格管理、严格监督。落实抓党风建设的工作责任，一级管好一级，一级带动一级。</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指出，要持之以恒深入落实中央八项规定精神，进一步改进工作作风。要从具体问题抓起，由浅入深，由易到难，由简到繁，循序渐进，一个时间节点一个时间节点地抓。建立健全制度规定，强化制度硬约束，提高制度执行力，加强日常管理，纠正打折扣、搞变通行为，坚决防止反弹。各级领导干部要把自己摆进去带头落实中央八项规定精神。各级纪检监察机关要加大检查监督力度，及时发现问题，督促整改，铁面执纪，严肃查处和通报、曝光违纪违规行为。</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还要求扎实开展党的群众路线教育实践活动，建立健全作风建设长效机制。</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严查五类腐败案件</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要求要把坚决遏制腐败蔓延势头作为全面推进惩治和预防腐败体系建设的重要任务，保持惩治腐败的高压态势。</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要加大查办违纪违法案件力度，充分发挥惩治的震慑作用，坚持“老虎”、“苍蝇”一起打，既坚决查处领导干部违纪违法案件，又切实解决发生在群众身边的腐败问题。坚持党纪国法面前没有例外，不论什么人，不论其职务多高，只要触犯了党纪国法，都要一查到底，决不姑息。严格审查和处置党员干部违反党纪政纪、涉嫌违法的行为。</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严肃查办领导干部贪污贿赂、权钱交易、腐化堕落、失职渎职的案件</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严肃查办执法、司法人员徇私舞弊、枉法裁判、以案谋私的案件</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严肃查办严重违反政治纪律的案件</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严肃查办群体性事件、重大责任事故背后的腐败案件</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严肃查办商业贿赂案件</w:t>
      </w:r>
    </w:p>
    <w:p>
      <w:pPr>
        <w:pStyle w:val="Normal"/>
        <w:widowControl/>
        <w:shd w:fill="FFFFFF" w:val="clear"/>
        <w:jc w:val="center"/>
        <w:rPr>
          <w:rFonts w:ascii="楷体_GB2312" w:hAnsi="楷体_GB2312" w:eastAsia="楷体_GB2312" w:cs="宋体;SimSun"/>
          <w:kern w:val="0"/>
          <w:sz w:val="28"/>
          <w:szCs w:val="28"/>
        </w:rPr>
      </w:pPr>
      <w:r>
        <w:rPr>
          <w:rFonts w:eastAsia="楷体_GB2312" w:cs="楷体_GB2312" w:ascii="楷体_GB2312" w:hAnsi="楷体_GB2312"/>
          <w:b/>
          <w:bCs/>
          <w:kern w:val="0"/>
          <w:sz w:val="28"/>
          <w:szCs w:val="28"/>
        </w:rPr>
        <w:t>“</w:t>
      </w:r>
      <w:r>
        <w:rPr>
          <w:rFonts w:ascii="楷体_GB2312" w:hAnsi="楷体_GB2312" w:cs="宋体;SimSun" w:eastAsia="楷体_GB2312"/>
          <w:b/>
          <w:bCs/>
          <w:kern w:val="0"/>
          <w:sz w:val="28"/>
          <w:szCs w:val="28"/>
        </w:rPr>
        <w:t>配偶在国外”将出管理办法</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要求要加强反腐倡廉法律法规制度建设。要善于用法治思维和法治方式反对腐败，让法律制度刚性运行。健全改进作风常态化制度，完善反腐倡廉党内法规，修订《中国共产党党内监督条例（试行）》，完善领导干部报告个人有关事项制度，推行新提任领导干部有关事项公开制度试点，制定配偶已移居国（境）外的国家工作人员任职岗位管理办法。健全和完善惩治和预防腐败方面的立法，研究完善惩治贪污贿赂和渎职侵权犯罪、规范国家工作人员从政行为方面的法律规定。</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省部级领导要述廉</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预防腐败要强化权力运行制约和监督，确保权力正确行使。规划要求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中央和国家机关各部门、各省（自治区、直辖市）党委和政府主要负责同志每年向中央提交述廉报告。重视和加强舆论监督，运用和规范互联网监督。推行地方各级政府及其工作部门权力清单制度，依法公开权力运行流程。继续推进党务公开、政务公开、司法公开和各领域办事公开，深化财政预算决算、部门预算决算、重大建设项目和社会公益事业信息公开，推进电子政务建设，让权力在阳光下运行。</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要求要深化改革和转变政府职能，不断消除滋生腐败的体制弊端。要深化行政审批制度改革，进一步转变政府职能，使市场在资源配置中起决定性作用和更好发挥政府作用，市场机制能有效调节的经济活动一律取消审批。</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党委是反腐主体</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规划要求要深入推进党风廉政建设和反腐败斗争，必须在党中央坚强领导下，全党全社会一起抓。各级党委要承担党风廉政建设和反腐败工作主体责任，党委负主体责任，纪委负监督责任，改革和完善各级反腐败协调小组职能，充分发挥党委巡视工作领导小组作用。各级党委和政府要把贯彻落实规划列入重要议事日程，与经济社会发展同部署、同落实、同检查；支持和保证纪委认真履行职责，发挥监督执纪作用。各级领导班子主要负责同志要履行党风廉政建设和反腐败工作第一责任人职责，做到重要工作亲自部署、重大问题亲自过问、重点环节亲自协调、重要案件亲自督办。</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规划指出，要加强反腐败体制机制创新和制度保障，改革党的纪律检查体制。各级纪委要履行协助党委加强党风建设和组织协调反腐败工作的职责。改进中央和省区市巡视制度。</w:t>
      </w:r>
    </w:p>
    <w:p>
      <w:pPr>
        <w:pStyle w:val="Normal"/>
        <w:widowControl/>
        <w:shd w:fill="FFFFFF" w:val="clear"/>
        <w:jc w:val="right"/>
        <w:rPr>
          <w:rFonts w:ascii="楷体_GB2312" w:hAnsi="楷体_GB2312" w:eastAsia="楷体_GB2312" w:cs="宋体;SimSun"/>
          <w:kern w:val="0"/>
          <w:sz w:val="24"/>
        </w:rPr>
      </w:pPr>
      <w:r>
        <w:rPr>
          <w:rFonts w:ascii="楷体_GB2312" w:hAnsi="楷体_GB2312" w:eastAsia="楷体_GB2312"/>
          <w:sz w:val="24"/>
        </w:rPr>
        <w:t>（《北京晚报》 记者：孙颖）</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美丽中国</w:t>
      </w:r>
    </w:p>
    <w:p>
      <w:pPr>
        <w:pStyle w:val="Normal"/>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李克强力推四大重点生态工程</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守护绿水青山  留住蓝天白云</w:t>
      </w:r>
    </w:p>
    <w:p>
      <w:pPr>
        <w:pStyle w:val="Normal"/>
        <w:widowControl/>
        <w:shd w:fill="FFFFFF" w:val="clear"/>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守护绿水青山留住蓝天白云，是全体人民福祉所系，也是对子孙后代义不容辞的责任。李克强</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8</w:t>
      </w:r>
      <w:r>
        <w:rPr>
          <w:rFonts w:ascii="楷体_GB2312" w:hAnsi="楷体_GB2312" w:cs="宋体;SimSun" w:eastAsia="楷体_GB2312"/>
          <w:kern w:val="0"/>
          <w:sz w:val="24"/>
        </w:rPr>
        <w:t>日主持召开国务院常务会议，部署推进青海三江源生态保护、建设甘肃省国家生态安全屏障综合试验区、京津风沙源治理、全国五大湖区湖泊水环境治理等一批重大生态工程时如是强调。</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议指出，加强生态保护和建设，不仅要加大政府投入，更要用改革的办法，着力构建生态保护、经济发展和民生改善的协调联动机制，生态补偿的长效机制，确立推动科学发展的正确导向和考核评价机制。</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议通过《青海三江源生态保护和建设二期工程规划》，要求将治理范围从</w:t>
      </w:r>
      <w:r>
        <w:rPr>
          <w:rFonts w:eastAsia="楷体_GB2312" w:cs="宋体;SimSun" w:ascii="楷体_GB2312" w:hAnsi="楷体_GB2312"/>
          <w:kern w:val="0"/>
          <w:sz w:val="24"/>
        </w:rPr>
        <w:t>15.2</w:t>
      </w:r>
      <w:r>
        <w:rPr>
          <w:rFonts w:ascii="楷体_GB2312" w:hAnsi="楷体_GB2312" w:cs="宋体;SimSun" w:eastAsia="楷体_GB2312"/>
          <w:kern w:val="0"/>
          <w:sz w:val="24"/>
        </w:rPr>
        <w:t>万平方公里扩大至</w:t>
      </w:r>
      <w:r>
        <w:rPr>
          <w:rFonts w:eastAsia="楷体_GB2312" w:cs="宋体;SimSun" w:ascii="楷体_GB2312" w:hAnsi="楷体_GB2312"/>
          <w:kern w:val="0"/>
          <w:sz w:val="24"/>
        </w:rPr>
        <w:t>39.5</w:t>
      </w:r>
      <w:r>
        <w:rPr>
          <w:rFonts w:ascii="楷体_GB2312" w:hAnsi="楷体_GB2312" w:cs="宋体;SimSun" w:eastAsia="楷体_GB2312"/>
          <w:kern w:val="0"/>
          <w:sz w:val="24"/>
        </w:rPr>
        <w:t>万平方公里，以保护和恢复植被为核心，加强草原、森林、荒漠、湿地与河湖生态系统保护和建设，使支撑民族长远发展的“中华水塔”坚固又丰沛。</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会议通过《甘肃省加快转型发展建设国家生态安全屏障综合试验区总体方案》指出，甘肃地处青藏高原、黄土高原、内蒙古高原交会处，在国家生态建设中具有重要战略地位。要突出水资源节约集约和合理利用，促进产业结构优化、人口有序转移，构筑西北乃至全国的生态安全屏障。</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议听取了京津风沙源治理工程汇报并强调，实施京津风沙源治理工程，对于巩固我国北方防沙带，遏制沙尘危害，至关重要。要进一步推进二期工程实施，继续提高中央造林补助标准。统筹推进防护林更新改造，在河北张家口坝上地区开展试点。强化后期管护责任，确保建成一片、管护一片。</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议通过《水质较好湖泊生态环境保护总体规划》。要求在开展重点流域水污染防治、集中治理水质较差湖泊的同时，对东北、蒙新、青藏、云贵和东部五大湖区水质较好湖泊进行分区保护，调整流域产业结构和布局，加强入湖河流污染防治，有序推进湖泊休养生息，以清洁湖泊滋养祖国大地。</w:t>
      </w:r>
    </w:p>
    <w:p>
      <w:pPr>
        <w:pStyle w:val="Normal"/>
        <w:widowControl/>
        <w:shd w:fill="FFFFFF" w:val="clear"/>
        <w:jc w:val="right"/>
        <w:rPr>
          <w:rFonts w:ascii="楷体_GB2312" w:hAnsi="楷体_GB2312" w:eastAsia="楷体_GB2312" w:cs="宋体;SimSun"/>
          <w:kern w:val="0"/>
          <w:sz w:val="24"/>
        </w:rPr>
      </w:pPr>
      <w:r>
        <w:rPr>
          <w:rFonts w:ascii="楷体_GB2312" w:hAnsi="楷体_GB2312" w:cs="宋体;SimSun" w:eastAsia="楷体_GB2312"/>
          <w:kern w:val="0"/>
          <w:sz w:val="24"/>
        </w:rPr>
        <w:t>（《解放日报》</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w:t>
      </w:r>
    </w:p>
    <w:p>
      <w:pPr>
        <w:pStyle w:val="Normal"/>
        <w:widowControl/>
        <w:shd w:fill="FFFFFF" w:val="clear"/>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通知</w:t>
      </w:r>
    </w:p>
    <w:p>
      <w:pPr>
        <w:pStyle w:val="Normal"/>
        <w:widowControl/>
        <w:shd w:fill="FFFFFF" w:val="clear"/>
        <w:jc w:val="left"/>
        <w:rPr>
          <w:rFonts w:ascii="楷体_GB2312" w:hAnsi="楷体_GB2312" w:eastAsia="楷体_GB2312" w:cs="宋体;SimSun"/>
          <w:b/>
          <w:b/>
          <w:kern w:val="0"/>
          <w:sz w:val="24"/>
          <w:szCs w:val="48"/>
          <w:bdr w:val="single" w:sz="4" w:space="0" w:color="000000"/>
        </w:rPr>
      </w:pPr>
      <w:r>
        <w:rPr>
          <w:rFonts w:eastAsia="楷体_GB2312" w:cs="宋体;SimSun" w:ascii="楷体_GB2312" w:hAnsi="楷体_GB2312"/>
          <w:b/>
          <w:kern w:val="0"/>
          <w:sz w:val="24"/>
          <w:szCs w:val="48"/>
          <w:bdr w:val="single" w:sz="4" w:space="0" w:color="000000"/>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国务院部署加强改进低保工作</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使特困人员不为饥寒所迫</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要尽力使特困人员不为饥寒所迫、大病所困、失业所忧、灾害所难，切实把社会保障体系的“网底”编实、筑牢，给全社会以稳定、可靠的民生保障预期，减少不安和焦虑，促进社会公正。李克强</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5</w:t>
      </w:r>
      <w:r>
        <w:rPr>
          <w:rFonts w:ascii="楷体_GB2312" w:hAnsi="楷体_GB2312" w:cs="宋体;SimSun" w:eastAsia="楷体_GB2312"/>
          <w:kern w:val="0"/>
          <w:sz w:val="24"/>
        </w:rPr>
        <w:t>日主持召开国务院常务会议，部署进一步加强和改进低保工作时如是强调。</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会议要求，努力使困难群众生存有尊严、生计有保障、生活有盼头。</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要强化政策落实。结合年终岁末慰问困难群众，重点督促落实低保政策。各级政府预算要优先安排低保资金，保证及时到位。加强审计监督，堵住分配、拨付等环节漏洞，确保资金足额、有效用于低保家庭。</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要强化信息公开。健全低保申请家庭经济状况核对机制，建设跨地区、跨部门核对平台，在农村、社区实行“阳光”公示，把信息披露制度建设向前明显推进一步。坚决纠正“关系保”、“人情保”及错保、漏保，严惩骗保。</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要强化制度建设。通过建立临时救助机制，切实解决遭遇临时性、突发性困难家庭基本生活需要。减少“碎片化”、一次性补助。完善保障标准与物价上涨等挂钩联动机制。同时，要引导社会力量积极参与扶贫帮困，强化低保政策落实情况监督检查和考核问责，切实做到低保工作事有人管、责有人负。</w:t>
      </w:r>
    </w:p>
    <w:p>
      <w:pPr>
        <w:pStyle w:val="Normal"/>
        <w:widowControl/>
        <w:shd w:fill="FFFFFF" w:val="clear"/>
        <w:jc w:val="right"/>
        <w:rPr>
          <w:rFonts w:ascii="楷体_GB2312" w:hAnsi="楷体_GB2312" w:eastAsia="楷体_GB2312" w:cs="宋体;SimSun"/>
          <w:kern w:val="0"/>
          <w:sz w:val="24"/>
        </w:rPr>
      </w:pPr>
      <w:r>
        <w:rPr>
          <w:rFonts w:ascii="楷体_GB2312" w:hAnsi="楷体_GB2312" w:cs="宋体;SimSun" w:eastAsia="楷体_GB2312"/>
          <w:kern w:val="0"/>
          <w:sz w:val="24"/>
        </w:rPr>
        <w:t>（《中国青年报》</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6</w:t>
      </w:r>
      <w:r>
        <w:rPr>
          <w:rFonts w:ascii="楷体_GB2312" w:hAnsi="楷体_GB2312" w:cs="宋体;SimSun" w:eastAsia="楷体_GB2312"/>
          <w:kern w:val="0"/>
          <w:sz w:val="24"/>
        </w:rPr>
        <w:t>日）</w:t>
      </w:r>
    </w:p>
    <w:p>
      <w:pPr>
        <w:pStyle w:val="Norma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纪委：干部要承诺不出入私人会所</w:t>
      </w:r>
    </w:p>
    <w:p>
      <w:pPr>
        <w:pStyle w:val="Normal"/>
        <w:spacing w:lineRule="exact" w:line="400"/>
        <w:rPr>
          <w:rFonts w:ascii="华文中宋" w:hAnsi="华文中宋" w:eastAsia="华文中宋" w:cs="华文中宋"/>
          <w:sz w:val="28"/>
          <w:szCs w:val="28"/>
        </w:rPr>
      </w:pPr>
      <w:r>
        <w:rPr>
          <w:rFonts w:ascii="华文中宋" w:hAnsi="华文中宋" w:cs="华文中宋" w:eastAsia="华文中宋"/>
          <w:sz w:val="28"/>
          <w:szCs w:val="28"/>
        </w:rPr>
        <w:t>下发通知严肃整治会所歪风，要求领导干部不接受、持有私人会所会员卡</w:t>
      </w:r>
    </w:p>
    <w:p>
      <w:pPr>
        <w:pStyle w:val="Normal"/>
        <w:widowControl/>
        <w:spacing w:lineRule="atLeast" w:line="390"/>
        <w:jc w:val="left"/>
        <w:rPr>
          <w:rFonts w:ascii="楷体_GB2312" w:hAnsi="楷体_GB2312" w:eastAsia="楷体_GB2312" w:cs="宋体;SimSun"/>
          <w:color w:val="333333"/>
          <w:kern w:val="0"/>
          <w:sz w:val="24"/>
          <w:szCs w:val="28"/>
        </w:rPr>
      </w:pPr>
      <w:r>
        <w:rPr>
          <w:rFonts w:eastAsia="楷体_GB2312" w:cs="宋体;SimSun" w:ascii="楷体_GB2312" w:hAnsi="楷体_GB2312"/>
          <w:color w:val="333333"/>
          <w:kern w:val="0"/>
          <w:sz w:val="24"/>
          <w:szCs w:val="28"/>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据新华社电 近日，中央纪委、中央教育实践活动领导小组发出《关于在党的群众路线教育实践活动中严肃整治“会所中的歪风”的通知》。</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知指出，近年来，一些地方将历史建筑、公园等公共资源变为私人会所的现象屡见不鲜，其中存在违法设立经营、侵占群众利益、助长奢靡之风、滋生腐败行为等问题，群众反映强烈。特别是一些党员领导干部出入私人会所，吃喝玩乐，甚至搞权钱交易、权色交易等，严重影响党风政风，带坏社会风气。为深入贯彻落实中央八项规定精神，坚决反对“四风”，遵照中央指示，就严肃整治“会所中的歪风”提出明确要求。</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知指出，各地区各部门各单位党委（党组）要组织力量深入调研，依法加强监管，结合反“四风”活动采取有针对性的措施加以解决。要把整治“会所中的歪风”作为教育实践活动反“四风”的内容，严肃整治；在整改落实和建章立制中，提出明确要求，加强对党员干部的教育和管理，发现问题及时提醒、坚决纠正。各级纪检监察机关要加强监督执纪，盯住党员领导干部，严肃查处出入私人会所吃喝玩乐等违规违纪行为，严格责任追究，及时通报曝光，形成威慑。</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知要求，党员领导干部要作出承诺：不出入私人会所、不接受和持有私人会所会员卡，自觉接受党组织和人民群众的监督。</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办、国办印发通知要求</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务实节俭做好元旦春节期间有关工作</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确保广大人民群众度过欢乐祥和的节日</w:t>
      </w:r>
    </w:p>
    <w:p>
      <w:pPr>
        <w:pStyle w:val="Normal"/>
        <w:widowControl/>
        <w:shd w:fill="FFFFFF" w:val="clear"/>
        <w:ind w:firstLine="48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widowControl/>
        <w:shd w:fill="FFFFFF" w:val="clear"/>
        <w:ind w:firstLine="480"/>
        <w:jc w:val="left"/>
        <w:rPr/>
      </w:pPr>
      <w:r>
        <w:rPr>
          <w:rFonts w:ascii="楷体_GB2312" w:hAnsi="楷体_GB2312" w:cs="宋体;SimSun" w:eastAsia="楷体_GB2312"/>
          <w:kern w:val="0"/>
          <w:sz w:val="24"/>
        </w:rPr>
        <w:t>据新华社电  中共中央办公厅、国务院办公厅近日印发了《关于务实节俭做好元旦春节期间有关工作的通知》。全文如下：中共中央办公厅、国务院办公厅近日印发了《关于务实节俭做好元旦春节期间有关工作的通知》。全文如下：</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为切实做好</w:t>
      </w:r>
      <w:r>
        <w:rPr>
          <w:rFonts w:eastAsia="楷体_GB2312" w:cs="宋体;SimSun" w:ascii="楷体_GB2312" w:hAnsi="楷体_GB2312"/>
          <w:kern w:val="0"/>
          <w:sz w:val="24"/>
        </w:rPr>
        <w:t>2014</w:t>
      </w:r>
      <w:r>
        <w:rPr>
          <w:rFonts w:ascii="楷体_GB2312" w:hAnsi="楷体_GB2312" w:cs="宋体;SimSun" w:eastAsia="楷体_GB2312"/>
          <w:kern w:val="0"/>
          <w:sz w:val="24"/>
        </w:rPr>
        <w:t>年元旦、春节期间各项工作，确保广大人民群众度过欢乐祥和的节日，经党中央、国务院同意，现将有关事项通知如下。</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深入基层做好关心群众工作。各级领导干部要结合开展群众路线教育实践活动，进一步改进作风，自觉深入到基层一线特别是困难地区、困难家庭、困难群众中去，开展走访慰问、专项救助、送温暖等活动，关心群众疾苦，帮助解决实际问题。重点安排好优抚对象、灾区群众、低保户、五保户、零就业家庭、残疾人家庭等困难群众生活。保证农民工及时足额拿到应得报酬。</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保障节日市场供应充足价格稳定。做好粮油、肉蛋、蔬菜等农副产品保供稳价工作，组织好生活必需品的生产供应，搞好煤电油气运的产运需衔接，加强市场价格监测和管理，加大产品质量和食品药品安全监管力度。</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扎实做好春运工作。完善春运工作协调机制，增加运力供给，改进服务质量，加强舆论引导，强化交通安全执法，做好交通疏导管控，尤其要进一步完善春运应急预案，以妥善应对可能出现的恶劣天气、旅客滞留等突发情况。</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四、广泛开展送文化下基层活动。精心安排好节日期间文化生活，组织开展“我们的中国梦”文化进万家和文化科技卫生“三下乡”活动。加强文化市场执法检查，加大“扫黄打非”力度。开展旅游市场秩序专项整治，改善旅游消费环境。</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五、切实抓好安全生产工作。深入开展安全生产大检查“回头看”，认真组织油气等易燃易爆品输送管线安全专项排查整治，继续抓好煤矿等重点行业领域专项整治和打非治违，加强对重点区域和企业的安全隐患排查治理，强化对烟花爆竹产运储销和燃放等环节的安全监管，严格落实大型群众性活动的安全保卫措施，开展对重点场所消防安全检查和督查，严防发生重特大人员伤亡事故。</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六、全力维护社会和谐稳定。加强矛盾纠纷排查化解，着力做好信访工作，妥善解决群众反映强烈的突出问题，从源头上预防各类群体性事件发生。针对节日期间“两抢一盗”、制假售假、敲诈勒索等违法犯罪活动易发多发情况，集中开展专项打击行动，加强社会面治安管控。加强重点地区安全防范，严防节日期间发生暴力恐怖袭击事件和捣乱破坏活动。</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七、树立节俭文明过节新风。各级党政机关和党员干部要严格执行《党政机关厉行节约反对浪费条例》和相关制度规定，带头厉行勤俭节约、移风易俗、文明过节。严禁用公款搞相互走访、送礼、宴请等拜年活动，严禁用公款吃喝、旅游和参与高消费娱乐健身活动，严禁用公款购买赠送贺年卡及烟花爆竹、烟酒、花卉、食品等年货节礼，严禁将走亲访友、外出旅游等非公务活动纳入公务接待范围，严禁公车私用。进一步减少、简化各类茶话会、联欢会，严禁使用财政性资金举办经营性文艺晚会，严格控制年终评比达标表彰活动。严禁以各种名义年终突击花钱和滥发津贴、补贴、奖金和实物。</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八、严格执行廉洁自律规定。各级领导干部要严格执行中央八项规定精神，坚决反对“四风”。严禁违规收受礼品、礼金和各种有价证券、支付凭证、商业预付卡，严禁参与赌博活动。各级纪检监察机关要加大惩戒问责力度，对违规违纪行为要快查快办，对典型问题要及时通报曝光。</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九、认真做好节日期间值班工作。严格落实岗位责任制，严格执行</w:t>
      </w:r>
      <w:r>
        <w:rPr>
          <w:rFonts w:eastAsia="楷体_GB2312" w:cs="宋体;SimSun" w:ascii="楷体_GB2312" w:hAnsi="楷体_GB2312"/>
          <w:kern w:val="0"/>
          <w:sz w:val="24"/>
        </w:rPr>
        <w:t>24</w:t>
      </w:r>
      <w:r>
        <w:rPr>
          <w:rFonts w:ascii="楷体_GB2312" w:hAnsi="楷体_GB2312" w:cs="宋体;SimSun" w:eastAsia="楷体_GB2312"/>
          <w:kern w:val="0"/>
          <w:sz w:val="24"/>
        </w:rPr>
        <w:t>小时专人值班和领导在岗带班制度。健全应急协调机制，畅通信息报送渠道，遇有突发事件或重要紧急情况要立即请示报告，并及时采取措施妥善应对。</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cs="宋体;SimSun" w:eastAsia="楷体_GB2312"/>
          <w:kern w:val="0"/>
          <w:sz w:val="24"/>
        </w:rPr>
        <w:t>各地区各部门各单位要认真研究部署节日期间有关工作，加强督促检查，确保本通知各项要求落到实处。</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央纪委发出通知</w:t>
      </w:r>
    </w:p>
    <w:p>
      <w:pPr>
        <w:pStyle w:val="Normal"/>
        <w:spacing w:lineRule="exact" w:line="400"/>
        <w:ind w:firstLine="641"/>
        <w:jc w:val="center"/>
        <w:rPr/>
      </w:pPr>
      <w:r>
        <w:rPr>
          <w:rFonts w:ascii="华文中宋" w:hAnsi="华文中宋" w:cs="华文中宋" w:eastAsia="华文中宋"/>
          <w:b/>
          <w:sz w:val="32"/>
          <w:szCs w:val="32"/>
        </w:rPr>
        <w:t>加强监督执纪问责</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确保务实节俭过节</w:t>
      </w:r>
    </w:p>
    <w:p>
      <w:pPr>
        <w:pStyle w:val="Normal"/>
        <w:widowControl/>
        <w:shd w:fill="FFFFFF" w:val="clear"/>
        <w:ind w:firstLine="420"/>
        <w:jc w:val="left"/>
        <w:rPr/>
      </w:pPr>
      <w:r>
        <w:rPr>
          <w:rFonts w:ascii="ˎ̥;Times New Roman" w:hAnsi="ˎ̥;Times New Roman" w:cs="宋体;SimSun"/>
          <w:kern w:val="0"/>
          <w:szCs w:val="21"/>
        </w:rPr>
        <w:t>　</w:t>
      </w:r>
      <w:r>
        <w:rPr>
          <w:rFonts w:ascii="楷体_GB2312" w:hAnsi="楷体_GB2312" w:cs="宋体;SimSun" w:eastAsia="楷体_GB2312"/>
          <w:kern w:val="0"/>
          <w:sz w:val="24"/>
        </w:rPr>
        <w:t>　</w:t>
      </w:r>
    </w:p>
    <w:p>
      <w:pPr>
        <w:pStyle w:val="Normal"/>
        <w:widowControl/>
        <w:shd w:fill="FFFFFF" w:val="clear"/>
        <w:ind w:firstLine="480"/>
        <w:jc w:val="left"/>
        <w:rPr/>
      </w:pPr>
      <w:r>
        <w:rPr>
          <w:rFonts w:ascii="楷体_GB2312" w:hAnsi="楷体_GB2312" w:cs="宋体;SimSun" w:eastAsia="楷体_GB2312"/>
          <w:kern w:val="0"/>
          <w:sz w:val="24"/>
        </w:rPr>
        <w:t xml:space="preserve">据人民日报报道  </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7</w:t>
      </w:r>
      <w:r>
        <w:rPr>
          <w:rFonts w:ascii="楷体_GB2312" w:hAnsi="楷体_GB2312" w:cs="宋体;SimSun" w:eastAsia="楷体_GB2312"/>
          <w:kern w:val="0"/>
          <w:sz w:val="24"/>
        </w:rPr>
        <w:t>日，中央纪委下发《关于加强监督执纪问责　确保务实节俭过节的通知》，全文如下：</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近日，中共中央办公厅、国务院办公厅印发了《关于务实节俭做好元旦春节期间有关工作的通知》（以下简称《通知》）。各级纪检监察机关要带头执行，加强监督执纪问责，确保《通知》要求落到实处。</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要严肃查处《通知》中所列举的违反中央八项规定精神、奢侈浪费等违纪行为，发现一起查处一起，点名道姓通报曝光。对问题严重的要追究党组织的主体责任和纪委的监督责任。各级纪检监察机关要公布举报电话、网站和信箱。欢迎党内和广大群众、新闻媒体举报监督。</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央纪委监察部的举报电话是：</w:t>
      </w:r>
      <w:r>
        <w:rPr>
          <w:rFonts w:eastAsia="楷体_GB2312" w:cs="宋体;SimSun" w:ascii="楷体_GB2312" w:hAnsi="楷体_GB2312"/>
          <w:kern w:val="0"/>
          <w:sz w:val="24"/>
        </w:rPr>
        <w:t>12388</w:t>
      </w:r>
      <w:r>
        <w:rPr>
          <w:rFonts w:ascii="楷体_GB2312" w:hAnsi="楷体_GB2312" w:cs="宋体;SimSun" w:eastAsia="楷体_GB2312"/>
          <w:kern w:val="0"/>
          <w:sz w:val="24"/>
        </w:rPr>
        <w:t>；举报网站是：</w:t>
      </w:r>
      <w:r>
        <w:rPr>
          <w:rFonts w:eastAsia="楷体_GB2312" w:cs="宋体;SimSun" w:ascii="楷体_GB2312" w:hAnsi="楷体_GB2312"/>
          <w:kern w:val="0"/>
          <w:sz w:val="24"/>
        </w:rPr>
        <w:t>www.12388.gov.cn</w:t>
      </w:r>
      <w:r>
        <w:rPr>
          <w:rFonts w:ascii="楷体_GB2312" w:hAnsi="楷体_GB2312" w:cs="宋体;SimSun" w:eastAsia="楷体_GB2312"/>
          <w:kern w:val="0"/>
          <w:sz w:val="24"/>
        </w:rPr>
        <w:t>；举报信箱是：中央纪委信访室（监察部举报中心）。</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宣部中组部通知要求</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认真组织学习《马克思主义哲学十讲（党员干部读本）》</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据新华社电，日前，中宣部中组部发出通知，要求认真组织学习《马克思主义哲学十讲（党员干部读本）》（以下简称《十讲》）。</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为深入贯彻落实习近平总书记关于认真学习马克思主义哲学的重要讲话精神，推动全党学习马克思主义哲学，更好掌握马克思主义立场观点方法，认识国情，认识党和国家事业发展大势，中央宣传部理论局组织马克思主义理论研究和建设工程专家编写了《十讲》。本书坚持以中国特色社会主义理论体系为指导，结合改革开放和社会主义现代化建设的实际，分十个专题简明扼要地论述马克思主义哲学的基本原理，帮助党员干部更好地学习掌握马克思主义的世界观和方法论。全书注重理论性和可读性相统一，力求用简洁的话语讲清深刻的道理，帮助党员干部更好地把握认识和解决实际问题的立场观点方法。</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知要求，各级党组织要把组织《十讲》的学习作为推进学习型马克思主义执政党建设、学习型党组织创建的基本内容。各级党委（党组）中心组要认真组织好《十讲》学习，结合实际组织研读经典著作，不断提高战略思维能力、综合决策能力、驾驭全局能力。各级各类党校、行政学院和干部学院要把《十讲》纳入培训教学内容，各高校要把《十讲》作为师生理论学习教材。各级党委讲师团要围绕《十讲》的内容，组织好对党员干部和基层群众的宣讲活动。</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马克思主义哲学十讲（党员干部读本）》，近日已由学习出版社和党建读物出版社出版，在全国新华书店发行。</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24</w:t>
      </w:r>
      <w:r>
        <w:rPr>
          <w:rFonts w:ascii="华文中宋" w:hAnsi="华文中宋" w:cs="华文中宋" w:eastAsia="华文中宋"/>
          <w:b/>
          <w:sz w:val="32"/>
          <w:szCs w:val="32"/>
        </w:rPr>
        <w:t>字阐释社会主义核心价值观</w:t>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要形成好人好报、恩将德报的正向效应</w:t>
      </w:r>
    </w:p>
    <w:p>
      <w:pPr>
        <w:pStyle w:val="Normal"/>
        <w:widowControl/>
        <w:shd w:fill="FFFFFF" w:val="clear"/>
        <w:ind w:firstLine="48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富强、民主、文明、和谐是国家层面的价值目标，自由、平等、公正、法治是社会层面的价值取向，爱国、敬业、诚信、友善是公民个人层面的价值准则，这</w:t>
      </w:r>
      <w:r>
        <w:rPr>
          <w:rFonts w:eastAsia="楷体_GB2312" w:cs="宋体;SimSun" w:ascii="楷体_GB2312" w:hAnsi="楷体_GB2312"/>
          <w:kern w:val="0"/>
          <w:sz w:val="24"/>
        </w:rPr>
        <w:t>24</w:t>
      </w:r>
      <w:r>
        <w:rPr>
          <w:rFonts w:ascii="楷体_GB2312" w:hAnsi="楷体_GB2312" w:cs="宋体;SimSun" w:eastAsia="楷体_GB2312"/>
          <w:kern w:val="0"/>
          <w:sz w:val="24"/>
        </w:rPr>
        <w:t>个字是社会主义核心价值观的基本内容，为培育和践行社会主义核心价值观提供了基本遵循。近日，中共中央办公厅印发《关于培育和践行社会主义核心价值观的意见》作出如上表述。</w:t>
      </w:r>
    </w:p>
    <w:p>
      <w:pPr>
        <w:pStyle w:val="Normal"/>
        <w:widowControl/>
        <w:shd w:fill="FFFFFF" w:val="clear"/>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意见》强调，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坚持联系实际，找准与人们思想的共鸣点、与群众利益的交汇点，做到贴近性、对象化、接地气；坚持改进创新，善于运用群众喜闻乐见的方式，搭建群众便于参与的平台，开辟群众乐于参与的渠道，增强工作的吸引力感染力。</w:t>
      </w:r>
    </w:p>
    <w:p>
      <w:pPr>
        <w:pStyle w:val="Normal"/>
        <w:widowControl/>
        <w:shd w:fill="FFFFFF" w:val="clear"/>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意见》要求，把培育和践行社会主义核心价值观融入国民教育全过程；完善激励机制，褒奖善行义举，形成好人好报、恩将德报的正向效应。</w:t>
      </w:r>
    </w:p>
    <w:p>
      <w:pPr>
        <w:pStyle w:val="Normal"/>
        <w:widowControl/>
        <w:shd w:fill="FFFFFF" w:val="clear"/>
        <w:jc w:val="right"/>
        <w:rPr>
          <w:rFonts w:ascii="楷体_GB2312" w:hAnsi="楷体_GB2312" w:eastAsia="楷体_GB2312" w:cs="宋体;SimSun"/>
          <w:kern w:val="0"/>
          <w:sz w:val="24"/>
        </w:rPr>
      </w:pPr>
      <w:r>
        <w:rPr>
          <w:rFonts w:ascii="楷体_GB2312" w:hAnsi="楷体_GB2312" w:cs="宋体;SimSun" w:eastAsia="楷体_GB2312"/>
          <w:kern w:val="0"/>
          <w:sz w:val="24"/>
        </w:rPr>
        <w:t>（《文汇报》</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4</w:t>
      </w:r>
      <w:r>
        <w:rPr>
          <w:rFonts w:ascii="楷体_GB2312" w:hAnsi="楷体_GB2312" w:cs="宋体;SimSun" w:eastAsia="楷体_GB2312"/>
          <w:kern w:val="0"/>
          <w:sz w:val="24"/>
        </w:rPr>
        <w:t>日）</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厅局级干部因公出国须住标准间</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财政部、外交部日前下发了《因公临时出国经费管理办法》，要求严格控制出国团组、国家数和天数。同时，住宿方面，厅局级干部须住标间。办法将于明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起执行。</w:t>
      </w:r>
    </w:p>
    <w:p>
      <w:pPr>
        <w:pStyle w:val="Normal"/>
        <w:widowControl/>
        <w:shd w:fill="FFFFFF" w:val="clear"/>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出访一国家一般不超</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天</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办法规定，出访团组实行计划审批管理。各地区各部门各单位要认真履行因公临时出国计划报批制度，严格控制因公临时出国团组人数、国家数和在外停留天数。因公临时出国应当坚持因事定人的原则，不得因人找事，不得安排照顾性和无实质内容的一般性出访，不得安排考察性出访。</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旅行社人员介绍说，因公出国团组一般一个团组六七人，不会超过</w:t>
      </w:r>
      <w:r>
        <w:rPr>
          <w:rFonts w:eastAsia="楷体_GB2312" w:cs="宋体;SimSun" w:ascii="楷体_GB2312" w:hAnsi="楷体_GB2312"/>
          <w:kern w:val="0"/>
          <w:sz w:val="24"/>
        </w:rPr>
        <w:t>10</w:t>
      </w:r>
      <w:r>
        <w:rPr>
          <w:rFonts w:ascii="楷体_GB2312" w:hAnsi="楷体_GB2312" w:cs="宋体;SimSun" w:eastAsia="楷体_GB2312"/>
          <w:kern w:val="0"/>
          <w:sz w:val="24"/>
        </w:rPr>
        <w:t>人；出访国家一般为</w:t>
      </w:r>
      <w:r>
        <w:rPr>
          <w:rFonts w:eastAsia="楷体_GB2312" w:cs="宋体;SimSun" w:ascii="楷体_GB2312" w:hAnsi="楷体_GB2312"/>
          <w:kern w:val="0"/>
          <w:sz w:val="24"/>
        </w:rPr>
        <w:t>2</w:t>
      </w:r>
      <w:r>
        <w:rPr>
          <w:rFonts w:ascii="楷体_GB2312" w:hAnsi="楷体_GB2312" w:cs="宋体;SimSun" w:eastAsia="楷体_GB2312"/>
          <w:kern w:val="0"/>
          <w:sz w:val="24"/>
        </w:rPr>
        <w:t>个，一个国家不超过</w:t>
      </w:r>
      <w:r>
        <w:rPr>
          <w:rFonts w:eastAsia="楷体_GB2312" w:cs="宋体;SimSun" w:ascii="楷体_GB2312" w:hAnsi="楷体_GB2312"/>
          <w:kern w:val="0"/>
          <w:sz w:val="24"/>
        </w:rPr>
        <w:t>5</w:t>
      </w:r>
      <w:r>
        <w:rPr>
          <w:rFonts w:ascii="楷体_GB2312" w:hAnsi="楷体_GB2312" w:cs="宋体;SimSun" w:eastAsia="楷体_GB2312"/>
          <w:kern w:val="0"/>
          <w:sz w:val="24"/>
        </w:rPr>
        <w:t>天。但有一些官员通过做两份行程单等手段，出去观光旅游，“不过现在少多了，查得很严。”</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央财经大学教授曾康华表示，此次在这个办法中出台这个规定，意在强调纪律，改变一些顽疾。</w:t>
      </w:r>
    </w:p>
    <w:p>
      <w:pPr>
        <w:pStyle w:val="Normal"/>
        <w:widowControl/>
        <w:shd w:fill="FFFFFF" w:val="clear"/>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hd w:fill="FFFFFF" w:val="clear"/>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hd w:fill="FFFFFF" w:val="clear"/>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出访不得乘坐包机</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办法还针对因公出国的交通工具和住宿做出严格规定，要求出访团组不得乘坐民航包机或私人、企业和外国航空公司包机；住宿方面，省部级人员安排普通套房，厅局级及以下人员安排标准间。</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办法规定，各地区各部门各单位要建立因公临时出国计划与财务管理的内部控制制度。出访团组要事先填报《因公临时出国任务和预算审批意见表》，由单位外事部门和财务部门分别出具审签意见，明确审核责任。出国任务、出国费预算未通过审核的，不得安排出访团组。</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曾康华表示，厅局级干部住标间、省部级住套房，这些规定以前也有，但在执行中依然存在种种问题，一些地方政府科级干部都可能住套房，需要刹住这股歪风。</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反腐倡廉</w:t>
      </w:r>
    </w:p>
    <w:p>
      <w:pPr>
        <w:pStyle w:val="Normal"/>
        <w:widowControl/>
        <w:shd w:fill="FFFFFF" w:val="clear"/>
        <w:ind w:firstLine="480"/>
        <w:jc w:val="left"/>
        <w:rPr>
          <w:rFonts w:ascii="楷体_GB2312" w:hAnsi="楷体_GB2312" w:eastAsia="楷体_GB2312" w:cs="宋体;SimSun"/>
          <w:b/>
          <w:b/>
          <w:kern w:val="0"/>
          <w:sz w:val="24"/>
          <w:szCs w:val="48"/>
          <w:bdr w:val="single" w:sz="4" w:space="0" w:color="000000"/>
        </w:rPr>
      </w:pPr>
      <w:r>
        <w:rPr>
          <w:rFonts w:eastAsia="楷体_GB2312" w:cs="宋体;SimSun" w:ascii="楷体_GB2312" w:hAnsi="楷体_GB2312"/>
          <w:b/>
          <w:kern w:val="0"/>
          <w:sz w:val="24"/>
          <w:szCs w:val="48"/>
          <w:bdr w:val="single" w:sz="4" w:space="0" w:color="000000"/>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力度空前  手段升级  机构调整  制度提速</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央重拳反腐现四大变化</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据新华社、《瞭望新闻周刊》</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1</w:t>
      </w:r>
      <w:r>
        <w:rPr>
          <w:rFonts w:ascii="楷体_GB2312" w:hAnsi="楷体_GB2312" w:cs="宋体;SimSun" w:eastAsia="楷体_GB2312"/>
          <w:kern w:val="0"/>
          <w:sz w:val="24"/>
        </w:rPr>
        <w:t>日报道  反对腐败、建设廉洁政治，是党一贯坚持的鲜明政治立场，也是人民关注的重大政治问题。十八大以来，中共坚决查处一批大案要案，加强反腐败工作体制机制创新，体现出四大变化。</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反腐力度空前  </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20</w:t>
      </w:r>
      <w:r>
        <w:rPr>
          <w:rFonts w:ascii="楷体_GB2312" w:hAnsi="楷体_GB2312" w:cs="宋体;SimSun" w:eastAsia="楷体_GB2312"/>
          <w:kern w:val="0"/>
          <w:sz w:val="24"/>
        </w:rPr>
        <w:t>日，中央纪委监察部网站发布消息：公安部党委副书记、副部长李东生涉嫌严重违纪违法，目前正接受组织调查。党的十八大以来，中央纪委还立案调查了李春城、周镇宏、刘铁男、倪发科、郭永祥、王素毅、李达球、蒋洁敏、季建业、廖少华等大案要案。在坚持打“老虎”的同时、打“苍蝇”也绝不手软。中国反腐力度和成效前所未有。</w:t>
      </w:r>
    </w:p>
    <w:p>
      <w:pPr>
        <w:pStyle w:val="Normal"/>
        <w:widowControl/>
        <w:shd w:fill="FFFFFF" w:val="clear"/>
        <w:ind w:firstLine="480"/>
        <w:jc w:val="left"/>
        <w:rPr/>
      </w:pPr>
      <w:r>
        <w:rPr>
          <w:rFonts w:ascii="楷体_GB2312" w:hAnsi="楷体_GB2312" w:cs="宋体;SimSun" w:eastAsia="楷体_GB2312"/>
          <w:kern w:val="0"/>
          <w:sz w:val="24"/>
        </w:rPr>
        <w:t>反腐手段升级  党的十八大以后，中央进一步加强和改进巡视工作。巡视力度加强，首轮</w:t>
      </w:r>
      <w:r>
        <w:rPr>
          <w:rFonts w:eastAsia="楷体_GB2312" w:cs="宋体;SimSun" w:ascii="楷体_GB2312" w:hAnsi="楷体_GB2312"/>
          <w:kern w:val="0"/>
          <w:sz w:val="24"/>
        </w:rPr>
        <w:t>10</w:t>
      </w:r>
      <w:r>
        <w:rPr>
          <w:rFonts w:ascii="楷体_GB2312" w:hAnsi="楷体_GB2312" w:cs="宋体;SimSun" w:eastAsia="楷体_GB2312"/>
          <w:kern w:val="0"/>
          <w:sz w:val="24"/>
        </w:rPr>
        <w:t>个被巡查单位有</w:t>
      </w:r>
      <w:r>
        <w:rPr>
          <w:rFonts w:eastAsia="楷体_GB2312" w:cs="宋体;SimSun" w:ascii="楷体_GB2312" w:hAnsi="楷体_GB2312"/>
          <w:kern w:val="0"/>
          <w:sz w:val="24"/>
        </w:rPr>
        <w:t>9</w:t>
      </w:r>
      <w:r>
        <w:rPr>
          <w:rFonts w:ascii="楷体_GB2312" w:hAnsi="楷体_GB2312" w:cs="宋体;SimSun" w:eastAsia="楷体_GB2312"/>
          <w:kern w:val="0"/>
          <w:sz w:val="24"/>
        </w:rPr>
        <w:t>个被查出有腐败问题。</w:t>
      </w:r>
      <w:r>
        <w:rPr>
          <w:rFonts w:eastAsia="楷体_GB2312" w:cs="宋体;SimSun" w:ascii="楷体_GB2312" w:hAnsi="楷体_GB2312"/>
          <w:kern w:val="0"/>
          <w:sz w:val="24"/>
        </w:rPr>
        <w:t>10</w:t>
      </w:r>
      <w:r>
        <w:rPr>
          <w:rFonts w:ascii="楷体_GB2312" w:hAnsi="楷体_GB2312" w:cs="宋体;SimSun" w:eastAsia="楷体_GB2312"/>
          <w:kern w:val="0"/>
          <w:sz w:val="24"/>
        </w:rPr>
        <w:t>月底，中央巡视组第二轮巡视工作正式启动。巡视工作的模式也在发生变化。比如，巡视的地点、对象、结果等都向社会公开，透明度的提高令社会效果明显。此外，以网络监督为代表的舆论监督得到强化，纪检部门案件的来源渠道在不断拓宽。</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反腐机构调整  十八大以来，中央纪委监察部对内设机构进行了调整，新设立</w:t>
      </w:r>
      <w:r>
        <w:rPr>
          <w:rFonts w:eastAsia="楷体_GB2312" w:cs="宋体;SimSun" w:ascii="楷体_GB2312" w:hAnsi="楷体_GB2312"/>
          <w:kern w:val="0"/>
          <w:sz w:val="24"/>
        </w:rPr>
        <w:t>2</w:t>
      </w:r>
      <w:r>
        <w:rPr>
          <w:rFonts w:ascii="楷体_GB2312" w:hAnsi="楷体_GB2312" w:cs="宋体;SimSun" w:eastAsia="楷体_GB2312"/>
          <w:kern w:val="0"/>
          <w:sz w:val="24"/>
        </w:rPr>
        <w:t>个纪检监察室，加强了监督和办案力量。同时，对过去参与的领导小组、协调小组、联席会议等议事协调机构进行了调整，由原来的</w:t>
      </w:r>
      <w:r>
        <w:rPr>
          <w:rFonts w:eastAsia="楷体_GB2312" w:cs="宋体;SimSun" w:ascii="楷体_GB2312" w:hAnsi="楷体_GB2312"/>
          <w:kern w:val="0"/>
          <w:sz w:val="24"/>
        </w:rPr>
        <w:t>125</w:t>
      </w:r>
      <w:r>
        <w:rPr>
          <w:rFonts w:ascii="楷体_GB2312" w:hAnsi="楷体_GB2312" w:cs="宋体;SimSun" w:eastAsia="楷体_GB2312"/>
          <w:kern w:val="0"/>
          <w:sz w:val="24"/>
        </w:rPr>
        <w:t>个精简至</w:t>
      </w:r>
      <w:r>
        <w:rPr>
          <w:rFonts w:eastAsia="楷体_GB2312" w:cs="宋体;SimSun" w:ascii="楷体_GB2312" w:hAnsi="楷体_GB2312"/>
          <w:kern w:val="0"/>
          <w:sz w:val="24"/>
        </w:rPr>
        <w:t>39</w:t>
      </w:r>
      <w:r>
        <w:rPr>
          <w:rFonts w:ascii="楷体_GB2312" w:hAnsi="楷体_GB2312" w:cs="宋体;SimSun" w:eastAsia="楷体_GB2312"/>
          <w:kern w:val="0"/>
          <w:sz w:val="24"/>
        </w:rPr>
        <w:t>个，确保主要精力集中到党风廉政建设和反腐败工作上来。在中央纪委监察部的示范带动下，多地纪委初步完成内设机构调整。</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反腐制度提速  反腐败的要义，重在建立制度。十八大以来，中央高层部署反腐倡廉工作，“制度建设”被反复提及，制度“笼子”编织提速。而对于如何加强反腐制度建设、建设廉政体系，中央高层已有明确规划</w:t>
      </w:r>
      <w:r>
        <w:rPr>
          <w:rFonts w:eastAsia="楷体_GB2312" w:cs="宋体;SimSun" w:ascii="楷体_GB2312" w:hAnsi="楷体_GB2312"/>
          <w:kern w:val="0"/>
          <w:sz w:val="24"/>
        </w:rPr>
        <w:t>----</w:t>
      </w:r>
      <w:r>
        <w:rPr>
          <w:rFonts w:ascii="楷体_GB2312" w:hAnsi="楷体_GB2312" w:cs="宋体;SimSun" w:eastAsia="楷体_GB2312"/>
          <w:kern w:val="0"/>
          <w:sz w:val="24"/>
        </w:rPr>
        <w:t>继续全面加强惩治和预防腐败体系建设；健全权力运行制约和监督体系；加强反腐败国家立法，加强反腐倡廉党内法规制度建设；深化腐败问题多发领域和环节的改革。其制度设计指向，一在加强教育、培育文化，二在监督权力，三在立法立规，四在深化改革。</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责任重大易出问题，中央要求加强监督</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权力监督重点瞄准“一把手”</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据新华社、《第一财经日报》、《新京报》</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9</w:t>
      </w:r>
      <w:r>
        <w:rPr>
          <w:rFonts w:ascii="楷体_GB2312" w:hAnsi="楷体_GB2312" w:cs="宋体;SimSun" w:eastAsia="楷体_GB2312"/>
          <w:kern w:val="0"/>
          <w:sz w:val="24"/>
        </w:rPr>
        <w:t>日报道  对党政“一把手”的监督与查处，从中央到地方，已被作为一项重点工作。近日，中纪委监察部网站连续发布消息，公布中央和各地查处的违法违纪党政官员情况。据记者统计，中纪委近日点名通报的</w:t>
      </w:r>
      <w:r>
        <w:rPr>
          <w:rFonts w:eastAsia="楷体_GB2312" w:cs="宋体;SimSun" w:ascii="楷体_GB2312" w:hAnsi="楷体_GB2312"/>
          <w:kern w:val="0"/>
          <w:sz w:val="24"/>
        </w:rPr>
        <w:t>10</w:t>
      </w:r>
      <w:r>
        <w:rPr>
          <w:rFonts w:ascii="楷体_GB2312" w:hAnsi="楷体_GB2312" w:cs="宋体;SimSun" w:eastAsia="楷体_GB2312"/>
          <w:kern w:val="0"/>
          <w:sz w:val="24"/>
        </w:rPr>
        <w:t>起违反中央八项规定精神的典型问题中，</w:t>
      </w:r>
      <w:r>
        <w:rPr>
          <w:rFonts w:eastAsia="楷体_GB2312" w:cs="宋体;SimSun" w:ascii="楷体_GB2312" w:hAnsi="楷体_GB2312"/>
          <w:kern w:val="0"/>
          <w:sz w:val="24"/>
        </w:rPr>
        <w:t>7</w:t>
      </w:r>
      <w:r>
        <w:rPr>
          <w:rFonts w:ascii="楷体_GB2312" w:hAnsi="楷体_GB2312" w:cs="宋体;SimSun" w:eastAsia="楷体_GB2312"/>
          <w:kern w:val="0"/>
          <w:sz w:val="24"/>
        </w:rPr>
        <w:t>起问题的当事人为地方政府、职能部门或国有企事业单位的“一把手”。</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十八届中央纪委二次全会上，习近平特别强调，要加强对“一把手”的监督，把权力关进制度的笼子里。在今年两轮中央巡视工作中，对“一把手”的监督也被列为重点。中央巡视工作领导小组办公室副主任张本平表示，现行体制下，党政主要负责人也就是“一把手”责任重大，权力也相对集中，如果自身要求不严，组织监督不到位，就很容易出问题。</w:t>
      </w:r>
    </w:p>
    <w:p>
      <w:pPr>
        <w:pStyle w:val="Normal"/>
        <w:widowControl/>
        <w:shd w:fill="FFFFFF" w:val="clear"/>
        <w:ind w:firstLine="480"/>
        <w:jc w:val="left"/>
        <w:rPr/>
      </w:pPr>
      <w:r>
        <w:rPr>
          <w:rFonts w:ascii="楷体_GB2312" w:hAnsi="楷体_GB2312" w:cs="宋体;SimSun" w:eastAsia="楷体_GB2312"/>
          <w:kern w:val="0"/>
          <w:sz w:val="24"/>
        </w:rPr>
        <w:t>在这一背景下，各地纪检监察部门亦将监督和查处“一把手”的工作列为重点。</w:t>
      </w:r>
      <w:r>
        <w:rPr>
          <w:rFonts w:eastAsia="楷体_GB2312" w:cs="宋体;SimSun" w:ascii="楷体_GB2312" w:hAnsi="楷体_GB2312"/>
          <w:kern w:val="0"/>
          <w:sz w:val="24"/>
        </w:rPr>
        <w:t>2013</w:t>
      </w:r>
      <w:r>
        <w:rPr>
          <w:rFonts w:ascii="楷体_GB2312" w:hAnsi="楷体_GB2312" w:cs="宋体;SimSun" w:eastAsia="楷体_GB2312"/>
          <w:kern w:val="0"/>
          <w:sz w:val="24"/>
        </w:rPr>
        <w:t>年上半年，湖北省纪检监察机关对</w:t>
      </w:r>
      <w:r>
        <w:rPr>
          <w:rFonts w:eastAsia="楷体_GB2312" w:cs="宋体;SimSun" w:ascii="楷体_GB2312" w:hAnsi="楷体_GB2312"/>
          <w:kern w:val="0"/>
          <w:sz w:val="24"/>
        </w:rPr>
        <w:t>117</w:t>
      </w:r>
      <w:r>
        <w:rPr>
          <w:rFonts w:ascii="楷体_GB2312" w:hAnsi="楷体_GB2312" w:cs="宋体;SimSun" w:eastAsia="楷体_GB2312"/>
          <w:kern w:val="0"/>
          <w:sz w:val="24"/>
        </w:rPr>
        <w:t>名县处级、</w:t>
      </w:r>
      <w:r>
        <w:rPr>
          <w:rFonts w:eastAsia="楷体_GB2312" w:cs="宋体;SimSun" w:ascii="楷体_GB2312" w:hAnsi="楷体_GB2312"/>
          <w:kern w:val="0"/>
          <w:sz w:val="24"/>
        </w:rPr>
        <w:t>482</w:t>
      </w:r>
      <w:r>
        <w:rPr>
          <w:rFonts w:ascii="楷体_GB2312" w:hAnsi="楷体_GB2312" w:cs="宋体;SimSun" w:eastAsia="楷体_GB2312"/>
          <w:kern w:val="0"/>
          <w:sz w:val="24"/>
        </w:rPr>
        <w:t>名乡科级领导干部进行了立案调查，其中查处各级各部门“一把手”案件</w:t>
      </w:r>
      <w:r>
        <w:rPr>
          <w:rFonts w:eastAsia="楷体_GB2312" w:cs="宋体;SimSun" w:ascii="楷体_GB2312" w:hAnsi="楷体_GB2312"/>
          <w:kern w:val="0"/>
          <w:sz w:val="24"/>
        </w:rPr>
        <w:t>102</w:t>
      </w:r>
      <w:r>
        <w:rPr>
          <w:rFonts w:ascii="楷体_GB2312" w:hAnsi="楷体_GB2312" w:cs="宋体;SimSun" w:eastAsia="楷体_GB2312"/>
          <w:kern w:val="0"/>
          <w:sz w:val="24"/>
        </w:rPr>
        <w:t>件。</w:t>
      </w:r>
      <w:r>
        <w:rPr>
          <w:rFonts w:eastAsia="楷体_GB2312" w:cs="宋体;SimSun" w:ascii="楷体_GB2312" w:hAnsi="楷体_GB2312"/>
          <w:kern w:val="0"/>
          <w:sz w:val="24"/>
        </w:rPr>
        <w:t>1-11</w:t>
      </w:r>
      <w:r>
        <w:rPr>
          <w:rFonts w:ascii="楷体_GB2312" w:hAnsi="楷体_GB2312" w:cs="宋体;SimSun" w:eastAsia="楷体_GB2312"/>
          <w:kern w:val="0"/>
          <w:sz w:val="24"/>
        </w:rPr>
        <w:t>月，江西省共立案查处“一把手”违纪违法的案例</w:t>
      </w:r>
      <w:r>
        <w:rPr>
          <w:rFonts w:eastAsia="楷体_GB2312" w:cs="宋体;SimSun" w:ascii="楷体_GB2312" w:hAnsi="楷体_GB2312"/>
          <w:kern w:val="0"/>
          <w:sz w:val="24"/>
        </w:rPr>
        <w:t>383</w:t>
      </w:r>
      <w:r>
        <w:rPr>
          <w:rFonts w:ascii="楷体_GB2312" w:hAnsi="楷体_GB2312" w:cs="宋体;SimSun" w:eastAsia="楷体_GB2312"/>
          <w:kern w:val="0"/>
          <w:sz w:val="24"/>
        </w:rPr>
        <w:t>件，同比增长了</w:t>
      </w:r>
      <w:r>
        <w:rPr>
          <w:rFonts w:eastAsia="楷体_GB2312" w:cs="宋体;SimSun" w:ascii="楷体_GB2312" w:hAnsi="楷体_GB2312"/>
          <w:kern w:val="0"/>
          <w:sz w:val="24"/>
        </w:rPr>
        <w:t>44.5%</w:t>
      </w:r>
      <w:r>
        <w:rPr>
          <w:rFonts w:ascii="楷体_GB2312" w:hAnsi="楷体_GB2312" w:cs="宋体;SimSun" w:eastAsia="楷体_GB2312"/>
          <w:kern w:val="0"/>
          <w:sz w:val="24"/>
        </w:rPr>
        <w:t>。在江苏省南通市，对“一把手”的监督甚至细化到了开发园区。该市纪委先后查处了启东经济开发区党工委原书记、南通高新技术产业开发区管委会原主任、如城工业区党工委原书记等开发园区“一把手”违纪案件。此外，在山西、甘肃、云南、四川等地公布的领导干部违法违纪案例中，“一把手”被查处的比例亦不在少数。</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对“一把手”进行有效监督是治理腐败、健全民主的关键。中纪委监察部网站的分析文章指出，由于权力制约不力、监督乏力，少数主要领导干部把权力作为谋取个人利益的工具，习惯凌驾于班子集体之上、凌驾于组织之上，大搞“一言堂”。不过，查处和惩处并非目的，监督“一把手”，避免其滑向违法违纪边缘的一个重要途径是健全民主集中制。即在重大问题决策、重要人事任免、重大项目安排和大额资金使用上，都必须实行集体决策，涉及群众切身利益的决策应充分听取群众意见。</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管理创新</w:t>
      </w:r>
    </w:p>
    <w:p>
      <w:pPr>
        <w:pStyle w:val="Normal"/>
        <w:widowControl/>
        <w:shd w:fill="FFFFFF" w:val="clear"/>
        <w:ind w:firstLine="480"/>
        <w:jc w:val="left"/>
        <w:rPr>
          <w:rFonts w:ascii="楷体_GB2312" w:hAnsi="楷体_GB2312" w:eastAsia="楷体_GB2312" w:cs="宋体;SimSun"/>
          <w:b/>
          <w:b/>
          <w:kern w:val="0"/>
          <w:sz w:val="24"/>
          <w:szCs w:val="48"/>
          <w:bdr w:val="single" w:sz="4" w:space="0" w:color="000000"/>
        </w:rPr>
      </w:pPr>
      <w:r>
        <w:rPr>
          <w:rFonts w:eastAsia="楷体_GB2312" w:cs="宋体;SimSun" w:ascii="楷体_GB2312" w:hAnsi="楷体_GB2312"/>
          <w:b/>
          <w:kern w:val="0"/>
          <w:sz w:val="24"/>
          <w:szCs w:val="48"/>
          <w:bdr w:val="single" w:sz="4" w:space="0" w:color="000000"/>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法治中国应激发社会活力</w:t>
      </w:r>
    </w:p>
    <w:p>
      <w:pPr>
        <w:pStyle w:val="Normal"/>
        <w:widowControl/>
        <w:shd w:fill="FFFFFF" w:val="clear"/>
        <w:ind w:firstLine="480"/>
        <w:jc w:val="left"/>
        <w:rPr>
          <w:rFonts w:ascii="宋体;SimSun" w:hAnsi="宋体;SimSun" w:eastAsia="华文中宋" w:cs="宋体;SimSun"/>
          <w:b/>
          <w:b/>
          <w:color w:val="26214A"/>
          <w:kern w:val="0"/>
          <w:sz w:val="24"/>
          <w:szCs w:val="32"/>
        </w:rPr>
      </w:pPr>
      <w:r>
        <w:rPr>
          <w:rFonts w:eastAsia="华文中宋" w:cs="宋体;SimSun" w:ascii="宋体;SimSun" w:hAnsi="宋体;SimSun"/>
          <w:b/>
          <w:color w:val="26214A"/>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推进国家治理体系和治理能力现代化，是十八届三中全会提出的明确要求。如何实现政府治理与社会自我调节、基层自治的良性互动，是法治中国建设中的一道必答题。</w:t>
      </w:r>
    </w:p>
    <w:p>
      <w:pPr>
        <w:pStyle w:val="Normal"/>
        <w:widowControl/>
        <w:shd w:fill="FFFFFF" w:val="clear"/>
        <w:ind w:firstLine="36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治理”二字有两层含义。《吕氏春秋》中讲，“治国无法则乱”，强调的是“治”，即统治、治乱；“理”则强调整理、条理，即根据社会自身的机理实现自我管理。国家治理体系和治理能力的现代化，须将“治”与“理”有效结合起来，充分重视激发社会活力和创造力，促进社会自我治理与政府治理之间协调互动，形成合力，在渐进式的反馈和调整过程中完善和发展中国特色社会主义制度。</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不认识社会、对社会没有足够的理论自觉和实践追求，就不可能实现国家“善治”。根据法国社会学家迪尔凯姆的研究，如果社会整合缺失，社会将陷入“沉睡”状态，而如果社会整合过度，社会将进入“亢奋”状态。前者表现为对所有问题都漠不关心的疲软态度，容易导致政府的冒进管制，终将进退失据；后者则呈现对所有问题都精力过剩的激进状态，抱怨、争胜、失序并存。当前，中国社会处于转型期，社会往往在“沉睡”和“亢奋”之间游移不定，一些极端事件暴露出社会治理方式远未成熟。因此，养育成熟的现代社会，使之具备一种清醒的审慎，进而走向一个文明、理性、诉诸法治的现代社会，才能实现治理体系和治理能力的现代化。</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运用法治思维和法治方式，是提升社会治理水平的根本途径。通过鼓励和支持多元社会主体参与，实现政府治理与社会自我调节、基层自治的良性互动，在此过程中，要全程贯彻法治思维和法治方式，创设公民自我治理机会和平台，使公民不断感受到自身权利和义务的对等、权力和责任的均衡。现代社会首先是一个文明社会，公民既要懂得自我治理，还要对国家权力实施有效监督和约束。当前，法治中国建设应当在制度和实践两个层面，更多回应公民关切。</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事实证明，强化社会力量对于经济社会发展具有内在的支撑作用。有效的国家治理和成熟的社会发育相结合，在功能上互相补充，成为当今许多国家向往的理想治理类型。治理良好的国家以拥有一个强大而有效的政府为标志，是一个制度健全、职能适中、经济富裕、社会凝聚力强、国际影响力大、文化教育发达的法治国家；而一个成熟的社会，则以市场在资源配置中起决定性作用以及系统化的社会组织为标志，是一个自主化程度高、社会服务能力强，具有服务创新和制度创新能力的法治社会。在国家与社会的关系上，法治是共同特征，制度是基本保证，“两强互动”是根本原理。</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培育壮大社会组织，提升其服务社会能力，是增加社会发展活力、创新社会治理体制的关键。要推进政社分开、管办分离，推进政府向社会组织购买公益服务项目，同时拓宽社会组织依法参政议政的渠道。</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前，我国社会结构复杂多变、利益格局深刻调整、社会矛盾日益凸显，要全面推进法治中国建设，实现人民安居乐业、社会安定有序的法治社会，必须重视激发社会活力，在实践中提炼总结社会自我运行生态、机制与技术，适时上升为国家治理体系的重要组成部分，从而为发展和完善中国特色社会主义制度发挥重要作用。</w:t>
      </w:r>
    </w:p>
    <w:p>
      <w:pPr>
        <w:pStyle w:val="Normal"/>
        <w:widowControl/>
        <w:shd w:fill="FFFFFF" w:val="clear"/>
        <w:jc w:val="right"/>
        <w:rPr>
          <w:rFonts w:ascii="楷体_GB2312" w:hAnsi="楷体_GB2312" w:eastAsia="楷体_GB2312" w:cs="宋体;SimSun"/>
          <w:kern w:val="0"/>
          <w:sz w:val="24"/>
        </w:rPr>
      </w:pPr>
      <w:r>
        <w:rPr>
          <w:rFonts w:ascii="楷体_GB2312" w:hAnsi="楷体_GB2312" w:cs="宋体;SimSun" w:eastAsia="楷体_GB2312"/>
          <w:kern w:val="0"/>
          <w:sz w:val="24"/>
        </w:rPr>
        <w:t>（作者周尚君为西南政法大学副教授）</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专家认为：做好城市流动人口工作是世界级难题 </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基层治理须重视“盲点”</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作为由传统乡村社会向现代城镇社会转型的社会发展过程，城镇化不仅是人们生产方式的转变，更是生活状态的改变，城乡居民间关系和他们生活的自然、人文、社会环境都在持续地发生变化。这种变化在基层社会表现得最为直接和明显。就基层治理面临的挑战和应对的思路，本报记者采访了相关专家。</w:t>
      </w:r>
    </w:p>
    <w:p>
      <w:pPr>
        <w:pStyle w:val="Normal"/>
        <w:widowControl/>
        <w:shd w:fill="FFFFFF" w:val="clear"/>
        <w:jc w:val="center"/>
        <w:rPr>
          <w:rFonts w:ascii="楷体_GB2312" w:hAnsi="楷体_GB2312" w:eastAsia="楷体_GB2312"/>
          <w:b/>
          <w:b/>
          <w:kern w:val="0"/>
          <w:sz w:val="28"/>
          <w:szCs w:val="28"/>
        </w:rPr>
      </w:pPr>
      <w:r>
        <w:rPr>
          <w:rFonts w:eastAsia="楷体_GB2312" w:cs="楷体_GB2312" w:ascii="楷体_GB2312" w:hAnsi="楷体_GB2312"/>
          <w:b/>
          <w:kern w:val="0"/>
          <w:sz w:val="28"/>
          <w:szCs w:val="28"/>
        </w:rPr>
        <w:t>“</w:t>
      </w:r>
      <w:r>
        <w:rPr>
          <w:rFonts w:ascii="楷体_GB2312" w:hAnsi="楷体_GB2312" w:cs="宋体;SimSun" w:eastAsia="楷体_GB2312"/>
          <w:b/>
          <w:kern w:val="0"/>
          <w:sz w:val="28"/>
          <w:szCs w:val="28"/>
        </w:rPr>
        <w:t>过渡型社区”和“混居社区”反映城乡矛盾与冲突</w:t>
      </w:r>
    </w:p>
    <w:p>
      <w:pPr>
        <w:pStyle w:val="Normal"/>
        <w:widowControl/>
        <w:shd w:fill="FFFFFF" w:val="clear"/>
        <w:ind w:firstLine="480"/>
        <w:jc w:val="left"/>
        <w:rPr/>
      </w:pPr>
      <w:r>
        <w:rPr>
          <w:rFonts w:ascii="楷体_GB2312" w:hAnsi="楷体_GB2312" w:cs="宋体;SimSun" w:eastAsia="楷体_GB2312"/>
          <w:kern w:val="0"/>
          <w:sz w:val="24"/>
        </w:rPr>
        <w:t>人民日报记者：城镇化是现代化的必由之路，也是我国发展必然要经历的经济社会发展过程。当前，我国城镇化有什么特点？具体到基层社会又有哪些表现？</w:t>
      </w:r>
    </w:p>
    <w:p>
      <w:pPr>
        <w:pStyle w:val="Normal"/>
        <w:widowControl/>
        <w:shd w:fill="FFFFFF" w:val="clear"/>
        <w:ind w:firstLine="480"/>
        <w:jc w:val="left"/>
        <w:rPr/>
      </w:pPr>
      <w:r>
        <w:rPr>
          <w:rFonts w:ascii="楷体_GB2312" w:hAnsi="楷体_GB2312" w:cs="宋体;SimSun" w:eastAsia="楷体_GB2312"/>
          <w:kern w:val="0"/>
          <w:sz w:val="24"/>
        </w:rPr>
        <w:t>祝灵君（中央党校党建部政党制度教研室主任、教授）：按照各国城镇化进程的主导性力量的不同，可以将不同的城镇化进程分为四种：市场主导型，即农村人口到城镇、城市中寻找就业，或人口聚集到一定地方形成就业机会；政府主导型，即政府规划的新型城镇区域；社会主导型，即一定的人群因为文化认同或其他目的聚集在一个地方形成一个城镇区域；混合型，即各种主导力量共同发挥作用。</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大部分早发现代化国家的城镇化属于市场主导型。在后发现代化国家中，城镇化注定需要积极地发挥政府和社会的作用，除了在硬件建设上需要政府主动、科学地规划之外，还需要弥补市场有效提供公共服务、公共产品不足的弊端。改革开放以来，我国城镇化进程大大加速，走出了一条具有中国特色的社会主义城镇化道路。</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王续添：具体到基层社会，一方面，我国许多乡村地区不再是原来意义上的乡村社区，而是兼具城市社区特征的，或者说乡村社区特征逐步淡化而城市社区特征逐步增加的“过渡型社区”，如“超级村庄”、“城中村”、城乡结合部、小城镇社区等。这种“过渡型社区”，是一种兼具乡村社区和城市社区某些成分与特征的独特形态的社区。另一方面，由于农村人口进入城市，也使一些城市社区变为“混居社区”，即当地市民与尚未“市民化”的进城农民混居的社区。</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无论是“过渡型社区”还是“混居社区”，都接受着城市文化的辐射，又带有一定的乡土文化气息，彰显着双重属性和过渡性质。这就意味着，这些社区内部存在着传统的乡村生活方式与现代城市生活方式、传统的乡村文化与现代城市文化之间的矛盾和冲突。</w:t>
      </w:r>
    </w:p>
    <w:p>
      <w:pPr>
        <w:pStyle w:val="Normal"/>
        <w:widowControl/>
        <w:shd w:fill="FFFFFF" w:val="clear"/>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发展中国家大城市存在贫民窟，未见有效治理经验</w:t>
      </w:r>
    </w:p>
    <w:p>
      <w:pPr>
        <w:pStyle w:val="Normal"/>
        <w:widowControl/>
        <w:shd w:fill="FFFFFF" w:val="clear"/>
        <w:ind w:firstLine="480"/>
        <w:jc w:val="left"/>
        <w:rPr/>
      </w:pPr>
      <w:r>
        <w:rPr>
          <w:rFonts w:ascii="楷体_GB2312" w:hAnsi="楷体_GB2312" w:cs="宋体;SimSun" w:eastAsia="楷体_GB2312"/>
          <w:kern w:val="0"/>
          <w:sz w:val="24"/>
        </w:rPr>
        <w:t>人民日报记者：在我们这样一个拥有</w:t>
      </w:r>
      <w:r>
        <w:rPr>
          <w:rFonts w:eastAsia="楷体_GB2312" w:cs="宋体;SimSun" w:ascii="楷体_GB2312" w:hAnsi="楷体_GB2312"/>
          <w:kern w:val="0"/>
          <w:sz w:val="24"/>
        </w:rPr>
        <w:t>13</w:t>
      </w:r>
      <w:r>
        <w:rPr>
          <w:rFonts w:ascii="楷体_GB2312" w:hAnsi="楷体_GB2312" w:cs="宋体;SimSun" w:eastAsia="楷体_GB2312"/>
          <w:kern w:val="0"/>
          <w:sz w:val="24"/>
        </w:rPr>
        <w:t>亿人口的发展中大国实现城镇化，在人类发展史上没有先例。推进“以人为核心的城镇化”，对我国社会治理提出了新要求。那么，具体存在哪些挑战？</w:t>
      </w:r>
    </w:p>
    <w:p>
      <w:pPr>
        <w:pStyle w:val="Normal"/>
        <w:widowControl/>
        <w:shd w:fill="FFFFFF" w:val="clear"/>
        <w:ind w:firstLine="480"/>
        <w:jc w:val="left"/>
        <w:rPr/>
      </w:pPr>
      <w:r>
        <w:rPr>
          <w:rFonts w:ascii="楷体_GB2312" w:hAnsi="楷体_GB2312" w:cs="宋体;SimSun" w:eastAsia="楷体_GB2312"/>
          <w:kern w:val="0"/>
          <w:sz w:val="24"/>
        </w:rPr>
        <w:t>温铁军（中国人民大学可持续发展高等研究院院长、教授）：中央城镇化工作会议明确指出，“解决好人的问题是推进新型城镇化的关键。从目前我国城镇化发展要求来看，主要任务是解决已经转移到城镇就业的农业转移人口落户问题，努力提高农民工融入城镇的素质和能力”。这项任务对于地方政府来说，既是紧迫的工作职责，又是严峻的工作挑战。因为农民工群体是农业转移人口中最庞大的一支，他们在城市工作，为城市建设做出了巨大贡献，却难以享受市民待遇，造成了许多经济社会问题。做好他们的职业培训、基本医疗、子女义务教育等基本公共服务，是地方政府的重要职责。</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但是当前，中央又提出“合理确定大城市落户条件，严格控制特大城市人口规模”。这使农民工落户问题面临极大困难。几千万人需要落户，却被严格限制。如何做好户籍制度改革，需要相当深刻的治理结构改革和相应的政治智慧。诚然，发展中国家流入大城市的低收入人口几乎全部生活在贫民窟中，尚未见到构建有效治理的经验。</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祝灵君：世界上几乎所有发展中国家都面临着城镇化的挑战——就是如何满足大量的农村人口转移到城市、城镇社区后，对就业、住房、生活、福利、娱乐、学习等的需求。由于这些人口处于流动之中，做好他们的工作是一个世界级的难题，而一旦处理不好，将会引发连锁反应。</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城镇化过程中，有一些社区治理“盲点”需要引起高度重视。比如，在许多回迁小区或新建小城镇社区，开发商进行的楼盘建设与政府“兜底”的社区建设“两张皮”。由于资源整合的制度化能力不足，开发商难以或不愿意承担社区责任，导致物业管理等难度加大。而发达国家几乎都要求开发商参与社区建设、承担社会责任，如提供一定的公建配套设施、履行一定的社会责任、提供一定的社会服务等。企业家的有效参与并发挥资本的杠杆作用，也能够大大提高社会治理的科学化水平。</w:t>
      </w:r>
    </w:p>
    <w:p>
      <w:pPr>
        <w:pStyle w:val="Normal"/>
        <w:widowControl/>
        <w:shd w:fill="FFFFFF" w:val="clear"/>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hd w:fill="FFFFFF" w:val="clear"/>
        <w:jc w:val="center"/>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hd w:fill="FFFFFF" w:val="clear"/>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政府引导，社会自治，公共服务还须“共同制造”</w:t>
      </w:r>
    </w:p>
    <w:p>
      <w:pPr>
        <w:pStyle w:val="Normal"/>
        <w:widowControl/>
        <w:shd w:fill="FFFFFF" w:val="clear"/>
        <w:ind w:firstLine="480"/>
        <w:jc w:val="left"/>
        <w:rPr/>
      </w:pPr>
      <w:r>
        <w:rPr>
          <w:rFonts w:ascii="楷体_GB2312" w:hAnsi="楷体_GB2312" w:cs="宋体;SimSun" w:eastAsia="楷体_GB2312"/>
          <w:kern w:val="0"/>
          <w:sz w:val="24"/>
        </w:rPr>
        <w:t>人民日报记者：党的十八届三中全会《决定》提出，要促进群众在城乡社区治理、基层公共事务和公益事业中依法自我管理、自我服务、自我教育、自我监督。面对城镇化提出的诸多挑战，我国基层治理应该如何进行改革和创新？</w:t>
      </w:r>
    </w:p>
    <w:p>
      <w:pPr>
        <w:pStyle w:val="Normal"/>
        <w:widowControl/>
        <w:shd w:fill="FFFFFF" w:val="clear"/>
        <w:ind w:firstLine="480"/>
        <w:jc w:val="left"/>
        <w:rPr/>
      </w:pPr>
      <w:r>
        <w:rPr>
          <w:rFonts w:ascii="楷体_GB2312" w:hAnsi="楷体_GB2312" w:cs="宋体;SimSun" w:eastAsia="楷体_GB2312"/>
          <w:kern w:val="0"/>
          <w:sz w:val="24"/>
        </w:rPr>
        <w:t>王续添（中国人民大学国际关系学院政治学系主任、教授）：治理是多元主体之间的参与、合作与博弈，是社会体系、政府体系和市场体系之间的合作与互动。与乡村社会的“简单”相比，城市社会更加“复杂”。城镇化解体了旧的乡村或半乡村的社会关系和结构，构建了新的城市或城镇的社会关系和结构。从这个意义上说，治理就是新的主体以新的规则和方式处理和调整新的社会关系和结构，治理体系也就是其组织体系、规则体系和行动体系的统一，而改革与创新的重点是适应城镇化发展的需要和城镇社会的实际，对这三个体系及其相互关系的体制与机制的调整、改变、重组、新建和优化。</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政府是治理最重要的主体，但绝不是唯一主体。政府引导，社会自主自治，只有公共服务的“共同制造”，才能使其更加合理化，更有效率。</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温铁军：以往一些地方推行“撤乡并镇”，导致诸多教训。今后，最好不要破坏原有的以“大村”为单位的传统自治模式，很多数千人口的村级自治体与国际上一般的市镇自治并无本质区别。村内的经济结构本来就多元化，尤其那些维持了集体经济的乡村，真正需要的只不过是上级加强基本建设投入，而不必强行改制为成本极高的城市政府。这样既维持了乡土社会以传统社区为基础的持续性和稳定性，又极大地降低了管理成本。</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祝灵君：具体而言，要提供丰富的社区服务，比如社区教育。发达国家的城市治理中有发达的社区教育体系打基础，这是我国当前最缺乏的。社区教育是思想教育、是“心律”教育、是城市市民文化的教育，也是生命教育和生活技巧教育。由于发达国家的社区教育弥补了学校教育的不足，城市人口的市民化进程才显得有条不紊。因此，应该因地制宜地构建以“家庭俱乐部”、“群众谈心室”、“社区服务中心”为特色的中国城镇、城市社区教育场所，同时注意防范以家庭为本位所形成的“私德”扩张；积极倡导各种社会力量参与社区学校、市民学校、家长学校、女子学校的教育，培育现代市民“懂城市规矩”，掌握城镇生存生活的技巧和在“陌生人社会”中的基本礼仪。</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情 况</w:t>
      </w:r>
    </w:p>
    <w:p>
      <w:pPr>
        <w:pStyle w:val="Normal"/>
        <w:widowControl/>
        <w:shd w:fill="FFFFFF" w:val="clear"/>
        <w:jc w:val="left"/>
        <w:rPr>
          <w:rFonts w:ascii="楷体_GB2312" w:hAnsi="楷体_GB2312" w:eastAsia="楷体_GB2312" w:cs="宋体;SimSun"/>
          <w:b/>
          <w:b/>
          <w:kern w:val="0"/>
          <w:sz w:val="24"/>
          <w:szCs w:val="48"/>
          <w:bdr w:val="single" w:sz="4" w:space="0" w:color="000000"/>
        </w:rPr>
      </w:pPr>
      <w:r>
        <w:rPr>
          <w:rFonts w:eastAsia="楷体_GB2312" w:cs="宋体;SimSun" w:ascii="楷体_GB2312" w:hAnsi="楷体_GB2312"/>
          <w:b/>
          <w:kern w:val="0"/>
          <w:sz w:val="24"/>
          <w:szCs w:val="48"/>
          <w:bdr w:val="single" w:sz="4" w:space="0" w:color="000000"/>
        </w:rPr>
      </w:r>
    </w:p>
    <w:p>
      <w:pPr>
        <w:pStyle w:val="Normal"/>
        <w:spacing w:lineRule="exact" w:line="400"/>
        <w:jc w:val="center"/>
        <w:rPr/>
      </w:pPr>
      <w:r>
        <w:rPr>
          <w:rFonts w:ascii="华文中宋" w:hAnsi="华文中宋" w:cs="华文中宋" w:eastAsia="华文中宋"/>
          <w:b/>
          <w:sz w:val="32"/>
          <w:szCs w:val="32"/>
        </w:rPr>
        <w:t>北京：职业道德将被作为公务员选任重要依据</w:t>
      </w:r>
    </w:p>
    <w:p>
      <w:pPr>
        <w:pStyle w:val="Normal"/>
        <w:ind w:firstLine="480"/>
        <w:rPr>
          <w:rFonts w:ascii="楷体_GB2312" w:hAnsi="楷体_GB2312" w:eastAsia="楷体_GB2312" w:cs="华文中宋"/>
          <w:b/>
          <w:b/>
          <w:color w:val="000000"/>
          <w:sz w:val="24"/>
          <w:szCs w:val="32"/>
        </w:rPr>
      </w:pPr>
      <w:r>
        <w:rPr>
          <w:rFonts w:eastAsia="楷体_GB2312" w:cs="华文中宋" w:ascii="楷体_GB2312" w:hAnsi="楷体_GB2312"/>
          <w:b/>
          <w:color w:val="000000"/>
          <w:sz w:val="24"/>
          <w:szCs w:val="32"/>
        </w:rPr>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记者日前从北京市人力资源和社会保障局获悉：今后，职业道德将被纳入北京市公务员选拔任用时的考察评价内容，作为考核奖惩、选拔任用的重要标准和依据，对于有违反职业道德规范要求的，可依法取消录用、任职资格。</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近日，北京市人力社保局发布《关于加强北京市公务员职业道德建设的意见（试行）》，倡导北京市行政机关公务员在职业道德上要做到“四要”，即“要忠于祖国、要服务人民、要恪尽职守、要公正廉洁”。这是北京市首个职业道德建设意见。</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意见》明确，职业道德将被纳入公务员选拔任用时的考察评价内容，作为考核奖惩、选拔任用的重要标准和依据，对于有违反职业道德规范要求的，可依法取消录用、任职资格。同时，还将公务员职业道德规范列入公务员初任培训、任职培训和在职培训的必修内容。（余荣华）</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widowControl/>
        <w:numPr>
          <w:ilvl w:val="0"/>
          <w:numId w:val="0"/>
        </w:numPr>
        <w:shd w:fill="FAFCFF" w:val="clear"/>
        <w:spacing w:lineRule="auto" w:line="432" w:before="0" w:after="225"/>
        <w:jc w:val="center"/>
        <w:outlineLvl w:val="1"/>
        <w:rPr>
          <w:rFonts w:ascii="楷体_GB2312" w:hAnsi="楷体_GB2312" w:eastAsia="楷体_GB2312" w:cs="宋体;SimSun"/>
          <w:b/>
          <w:b/>
          <w:kern w:val="2"/>
          <w:sz w:val="28"/>
          <w:szCs w:val="28"/>
        </w:rPr>
      </w:pPr>
      <w:r>
        <w:rPr>
          <w:rFonts w:ascii="华文中宋" w:hAnsi="华文中宋" w:cs="华文中宋" w:eastAsia="华文中宋"/>
          <w:b/>
          <w:sz w:val="32"/>
          <w:szCs w:val="32"/>
        </w:rPr>
        <w:t>山西：清退机关事业单位借用人员</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记者冀业）记者从山西省委办公厅获悉：山西省决定对全省各级机关事业单位长期借用人员进行专项清理，所有借用人员应在</w:t>
      </w:r>
      <w:r>
        <w:rPr>
          <w:rFonts w:eastAsia="楷体_GB2312" w:ascii="楷体_GB2312" w:hAnsi="楷体_GB2312"/>
          <w:color w:val="000000"/>
          <w:sz w:val="24"/>
        </w:rPr>
        <w:t>2014</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底前一律回原单位工作，逾期未回原单位的，一经查实，视作旷工处理。</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据介绍，山西此次专项清理的范围是省市县三级党政机关、事业单位借用的工作人员，省级单位借用人员的清理，由省委组织部牵头，联合省纪委、省编办、省人社厅组织开展；各市县机关事业单位借用人员的清理，由各地结合实际情况组织开展。</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据了解，此次专项清退治理旨在规范机关事业单位用人行为，切实改变过去那种动辄以人手不足为由随意借用人员的做法。山西还规定，确因阶段性或区域性中心工作需要继续借用的，须由借用单位党委（党组）集体研究决定，凡未经集体研究决定借用人员的单位，将给予负有责任的领导和直接责任人党纪政纪处分；对长期派出借用人员或长期空缺编制较多的单位，由编制部门核减其编制总数。</w:t>
      </w:r>
    </w:p>
    <w:p>
      <w:pPr>
        <w:pStyle w:val="Normal"/>
        <w:spacing w:lineRule="exact" w:line="400"/>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杭州社区互动平台</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湖滨晴雨”原汁原味反映百姓呼声</w:t>
      </w:r>
    </w:p>
    <w:p>
      <w:pPr>
        <w:pStyle w:val="Normal"/>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widowControl/>
        <w:shd w:fill="FFFFFF" w:val="clear"/>
        <w:ind w:firstLine="480"/>
        <w:jc w:val="left"/>
        <w:rPr/>
      </w:pPr>
      <w:r>
        <w:rPr>
          <w:rFonts w:ascii="楷体_GB2312" w:hAnsi="楷体_GB2312" w:cs="宋体;SimSun" w:eastAsia="楷体_GB2312"/>
          <w:kern w:val="0"/>
          <w:sz w:val="24"/>
        </w:rPr>
        <w:t>据人民日报报道，“‘野导黑车’查处要更有力”、“无证出租的双人、三人自行车随意摆放，要尽快整治”。最近，杭州市上城区湖滨街道的“湖滨晴雨”工作室发起一次“为西湖挑刺捉虫”活动，</w:t>
      </w:r>
      <w:r>
        <w:rPr>
          <w:rFonts w:eastAsia="楷体_GB2312" w:cs="宋体;SimSun" w:ascii="楷体_GB2312" w:hAnsi="楷体_GB2312"/>
          <w:kern w:val="0"/>
          <w:sz w:val="24"/>
        </w:rPr>
        <w:t>20</w:t>
      </w:r>
      <w:r>
        <w:rPr>
          <w:rFonts w:ascii="楷体_GB2312" w:hAnsi="楷体_GB2312" w:cs="宋体;SimSun" w:eastAsia="楷体_GB2312"/>
          <w:kern w:val="0"/>
          <w:sz w:val="24"/>
        </w:rPr>
        <w:t>多位社区居民提出的</w:t>
      </w:r>
      <w:r>
        <w:rPr>
          <w:rFonts w:eastAsia="楷体_GB2312" w:cs="宋体;SimSun" w:ascii="楷体_GB2312" w:hAnsi="楷体_GB2312"/>
          <w:kern w:val="0"/>
          <w:sz w:val="24"/>
        </w:rPr>
        <w:t>42</w:t>
      </w:r>
      <w:r>
        <w:rPr>
          <w:rFonts w:ascii="楷体_GB2312" w:hAnsi="楷体_GB2312" w:cs="宋体;SimSun" w:eastAsia="楷体_GB2312"/>
          <w:kern w:val="0"/>
          <w:sz w:val="24"/>
        </w:rPr>
        <w:t>条“民情观察意见”，逐一得到相关部门回复反馈。</w:t>
      </w:r>
    </w:p>
    <w:p>
      <w:pPr>
        <w:pStyle w:val="Normal"/>
        <w:widowControl/>
        <w:shd w:fill="FFFFFF" w:val="clear"/>
        <w:jc w:val="left"/>
        <w:rPr>
          <w:rFonts w:ascii="楷体_GB2312" w:hAnsi="楷体_GB2312" w:eastAsia="楷体_GB2312" w:cs="宋体;SimSun"/>
          <w:kern w:val="0"/>
          <w:sz w:val="24"/>
        </w:rPr>
      </w:pPr>
      <w:r>
        <w:rPr>
          <w:rFonts w:ascii="楷体_GB2312" w:hAnsi="楷体_GB2312" w:cs="宋体;SimSun" w:eastAsia="楷体_GB2312"/>
          <w:kern w:val="0"/>
          <w:sz w:val="24"/>
        </w:rPr>
        <w:t>　　杭州市创新设立的“湖滨晴雨”社区互动平台，正成为“民情气象台”，原汁原味反映百姓呼声，并为党委、政府和基层群众交流沟通提供平台。</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成立</w:t>
      </w:r>
      <w:r>
        <w:rPr>
          <w:rFonts w:eastAsia="楷体_GB2312" w:cs="宋体;SimSun" w:ascii="楷体_GB2312" w:hAnsi="楷体_GB2312"/>
          <w:kern w:val="0"/>
          <w:sz w:val="24"/>
        </w:rPr>
        <w:t>3</w:t>
      </w:r>
      <w:r>
        <w:rPr>
          <w:rFonts w:ascii="楷体_GB2312" w:hAnsi="楷体_GB2312" w:cs="宋体;SimSun" w:eastAsia="楷体_GB2312"/>
          <w:kern w:val="0"/>
          <w:sz w:val="24"/>
        </w:rPr>
        <w:t>年多来，“湖滨晴雨”社区互动平台已收到各类社会民意和舆情信息</w:t>
      </w:r>
      <w:r>
        <w:rPr>
          <w:rFonts w:eastAsia="楷体_GB2312" w:cs="宋体;SimSun" w:ascii="楷体_GB2312" w:hAnsi="楷体_GB2312"/>
          <w:kern w:val="0"/>
          <w:sz w:val="24"/>
        </w:rPr>
        <w:t>4584</w:t>
      </w:r>
      <w:r>
        <w:rPr>
          <w:rFonts w:ascii="楷体_GB2312" w:hAnsi="楷体_GB2312" w:cs="宋体;SimSun" w:eastAsia="楷体_GB2312"/>
          <w:kern w:val="0"/>
          <w:sz w:val="24"/>
        </w:rPr>
        <w:t>条，其中近</w:t>
      </w:r>
      <w:r>
        <w:rPr>
          <w:rFonts w:eastAsia="楷体_GB2312" w:cs="宋体;SimSun" w:ascii="楷体_GB2312" w:hAnsi="楷体_GB2312"/>
          <w:kern w:val="0"/>
          <w:sz w:val="24"/>
        </w:rPr>
        <w:t>1/3</w:t>
      </w:r>
      <w:r>
        <w:rPr>
          <w:rFonts w:ascii="楷体_GB2312" w:hAnsi="楷体_GB2312" w:cs="宋体;SimSun" w:eastAsia="楷体_GB2312"/>
          <w:kern w:val="0"/>
          <w:sz w:val="24"/>
        </w:rPr>
        <w:t>涉及民生问题，均通过人大、政协、信访等各种渠道予以协调解决，其他的舆情信息也被作为政府部门决策参考。</w:t>
      </w:r>
    </w:p>
    <w:p>
      <w:pPr>
        <w:pStyle w:val="Normal"/>
        <w:rPr>
          <w:rFonts w:ascii="宋体;SimSun" w:hAnsi="宋体;SimSun" w:eastAsia="楷体_GB2312" w:cs="宋体;SimSun"/>
          <w:kern w:val="0"/>
          <w:sz w:val="24"/>
        </w:rPr>
      </w:pPr>
      <w:r>
        <w:rPr>
          <w:rFonts w:eastAsia="楷体_GB2312" w:cs="宋体;SimSun" w:ascii="宋体;SimSun" w:hAnsi="宋体;SimSun"/>
          <w:kern w:val="0"/>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ind w:firstLine="480"/>
        <w:rPr>
          <w:rFonts w:ascii="楷体_GB2312" w:hAnsi="楷体_GB2312" w:eastAsia="楷体_GB2312"/>
          <w:b/>
          <w:b/>
          <w:color w:val="000000"/>
          <w:sz w:val="24"/>
          <w:szCs w:val="48"/>
          <w:bdr w:val="single" w:sz="4" w:space="0" w:color="000000"/>
        </w:rPr>
      </w:pPr>
      <w:r>
        <w:rPr>
          <w:rFonts w:eastAsia="楷体_GB2312" w:ascii="楷体_GB2312" w:hAnsi="楷体_GB2312"/>
          <w:b/>
          <w:color w:val="000000"/>
          <w:sz w:val="24"/>
          <w:szCs w:val="48"/>
          <w:bdr w:val="single" w:sz="4" w:space="0" w:color="000000"/>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中央党校党建部主任王长江：</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改革『政左经右』说法太片面</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据《第一财经日报》</w:t>
      </w: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kern w:val="0"/>
          <w:sz w:val="24"/>
        </w:rPr>
        <w:t>日报道，对于十八届三中全会的全面改革措施，中央党校党建部主任王长江近日表示，当下的改革从经济改革入手，是路径选择，全面深化改革推行后，不会仅仅停留在经济领域，将触及整体的改革。</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王长江说，现在有些头脑比较僵化的人，总是在想：我们经济上一切都学世界的，可以把市场经济移植到中国，但是政治上必须固守传统制度。这是不可能的事情，要知道即使是经济改革，也代表着党的理念变化。十八届三中全会提出市场起决定性作用，就是市场决定制度，制度必须适应市场，这代表了执政党理念上的变化，后续的改革不可能仅局限在经济领域。</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外界有一种说法认为改革是“政左经右”，着重推动经济领域的改革，对此，王长江表示，这个说法过于片面。改革释放市场的能量，然后人们自然要去追求利益。追求利益之后，就会产生物质之外各方面的诉求，包括要参与政治、社会活动、良好的环境、受人尊重、价值体现等。后面这些就是政治诉求，需要从政治制度上给予安排，不然会阻碍经济发展。</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中全会提出市场的决定性作用，肯定会带动经济、政治体制和社会治理的全面发展。按照“政左经右”的说法，政府只管经济发展，打压和抑制政治诉求，结果就是经济发展，生活水平提高，但公信力丧失。</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人民论坛》刊登王长江文章</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正视民主实践中出现的问题</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民论坛》</w:t>
      </w:r>
      <w:r>
        <w:rPr>
          <w:rFonts w:eastAsia="楷体_GB2312" w:cs="宋体;SimSun" w:ascii="楷体_GB2312" w:hAnsi="楷体_GB2312"/>
          <w:kern w:val="0"/>
          <w:sz w:val="24"/>
        </w:rPr>
        <w:t>12</w:t>
      </w:r>
      <w:r>
        <w:rPr>
          <w:rFonts w:ascii="楷体_GB2312" w:hAnsi="楷体_GB2312" w:cs="宋体;SimSun" w:eastAsia="楷体_GB2312"/>
          <w:kern w:val="0"/>
          <w:sz w:val="24"/>
        </w:rPr>
        <w:t>月（下）刊登中共中央党校教授王长江的文章说，我们在发展民主方面确实出现了一些问题，概括起来有</w:t>
      </w:r>
      <w:r>
        <w:rPr>
          <w:rFonts w:eastAsia="楷体_GB2312" w:cs="宋体;SimSun" w:ascii="楷体_GB2312" w:hAnsi="楷体_GB2312"/>
          <w:kern w:val="0"/>
          <w:sz w:val="24"/>
        </w:rPr>
        <w:t>3</w:t>
      </w:r>
      <w:r>
        <w:rPr>
          <w:rFonts w:ascii="楷体_GB2312" w:hAnsi="楷体_GB2312" w:cs="宋体;SimSun" w:eastAsia="楷体_GB2312"/>
          <w:kern w:val="0"/>
          <w:sz w:val="24"/>
        </w:rPr>
        <w:t>点。</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是民主在个别地方、个别部门成了玩弄民意的工具。特别是在选举环节，弄了好多民主的东西，如民主测评、民主推荐、民主评议等，但最后会发现，还是领导说了算，不但没有把民意真正输送进去，反过来还降低了民主的权威。</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二是民主成了推脱责任的工具。有些决策中，掌权者可能觉得责任过于重大，需要减轻点压力。于是干脆让民意来掺和掺和。明明是我的主意，但结果是大家议出来的，如果出问题就不能我一个人负责。实际上这是把民主弄成了一种推脱责任的工具。</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是以民主发展过程中出现的风险由探索者自担。深化改革，大力推进民主都要靠下面去探索。但我们设计的这套推进改革的体系存在权益与责任不对称的问题。探索成功了，未见得能得到提拔，但探索一旦出现问题，肯定唯你是问。</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目前出现的上述问题，不是说民主搞得太多了，而是搞得不规范、不科学，实质上是一个进一步健全民主的问题。从这个角度去说，不能再像搞常规工作一样，上面一声令下，下面去推行民主，这是不对的。应该超越部门，从更高的层面来设计民主。</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习近平总书记在许多会议上专门讲了党内民主发展中的一些问题，比如说要看票但不要简单以票取人。有人把这解读成为是退回去，这种看法不准确。习总书记实际上说的是，我们在民主发展过程中出现了很多不好的现象，要思考怎样提高民主的质量，不是要对搞不搞民主提出疑问，而是要大家研究怎样把民主搞得更好。</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尽快形成与改革一致的新利益</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前，我国改革正处于“深水区”，触动的既得利益还不小。在这种情况下，怎么能够有效推进改革？这就是改革除了触动现有的既得利益。这个新利益的力量越大，改革就越难逆转，越可以把国家的发展状况推进到一个新阶段。</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从历史来看，形成与改革一致的新利益也是十一届三中全会以后我国改革的一条主要经验。</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上世纪</w:t>
      </w:r>
      <w:r>
        <w:rPr>
          <w:rFonts w:eastAsia="楷体_GB2312" w:cs="宋体;SimSun" w:ascii="楷体_GB2312" w:hAnsi="楷体_GB2312"/>
          <w:kern w:val="0"/>
          <w:sz w:val="24"/>
        </w:rPr>
        <w:t>80</w:t>
      </w:r>
      <w:r>
        <w:rPr>
          <w:rFonts w:ascii="楷体_GB2312" w:hAnsi="楷体_GB2312" w:cs="宋体;SimSun" w:eastAsia="楷体_GB2312"/>
          <w:kern w:val="0"/>
          <w:sz w:val="24"/>
        </w:rPr>
        <w:t>年代为什么能成为一个改革的“黄金年代”？很重要的原因就是迅速形成了与改革一致的新利益。例如，农村一改，</w:t>
      </w:r>
      <w:r>
        <w:rPr>
          <w:rFonts w:eastAsia="楷体_GB2312" w:cs="宋体;SimSun" w:ascii="楷体_GB2312" w:hAnsi="楷体_GB2312"/>
          <w:kern w:val="0"/>
          <w:sz w:val="24"/>
        </w:rPr>
        <w:t>8</w:t>
      </w:r>
      <w:r>
        <w:rPr>
          <w:rFonts w:ascii="楷体_GB2312" w:hAnsi="楷体_GB2312" w:cs="宋体;SimSun" w:eastAsia="楷体_GB2312"/>
          <w:kern w:val="0"/>
          <w:sz w:val="24"/>
        </w:rPr>
        <w:t>亿人中大多数都从改革当中获得了实实在在的利益，用不着再讲现象的条文，他们就站在改革的一边了。再有，就是知识分子政策调整，几百万知识分子就高兴了，一恢复高考，几十万年轻人就跟这个新的体制连在一起了。对于</w:t>
      </w:r>
      <w:r>
        <w:rPr>
          <w:rFonts w:eastAsia="楷体_GB2312" w:cs="宋体;SimSun" w:ascii="楷体_GB2312" w:hAnsi="楷体_GB2312"/>
          <w:kern w:val="0"/>
          <w:sz w:val="24"/>
        </w:rPr>
        <w:t>77</w:t>
      </w:r>
      <w:r>
        <w:rPr>
          <w:rFonts w:ascii="楷体_GB2312" w:hAnsi="楷体_GB2312" w:cs="宋体;SimSun" w:eastAsia="楷体_GB2312"/>
          <w:kern w:val="0"/>
          <w:sz w:val="24"/>
        </w:rPr>
        <w:t>级</w:t>
      </w:r>
      <w:r>
        <w:rPr>
          <w:rFonts w:eastAsia="楷体_GB2312" w:cs="宋体;SimSun" w:ascii="楷体_GB2312" w:hAnsi="楷体_GB2312"/>
          <w:kern w:val="0"/>
          <w:sz w:val="24"/>
        </w:rPr>
        <w:t>78</w:t>
      </w:r>
      <w:r>
        <w:rPr>
          <w:rFonts w:ascii="楷体_GB2312" w:hAnsi="楷体_GB2312" w:cs="宋体;SimSun" w:eastAsia="楷体_GB2312"/>
          <w:kern w:val="0"/>
          <w:sz w:val="24"/>
        </w:rPr>
        <w:t>级来说，没有恢复高考政策就不可能上大学。可以说，</w:t>
      </w:r>
      <w:r>
        <w:rPr>
          <w:rFonts w:eastAsia="楷体_GB2312" w:cs="宋体;SimSun" w:ascii="楷体_GB2312" w:hAnsi="楷体_GB2312"/>
          <w:kern w:val="0"/>
          <w:sz w:val="24"/>
        </w:rPr>
        <w:t>77</w:t>
      </w:r>
      <w:r>
        <w:rPr>
          <w:rFonts w:ascii="楷体_GB2312" w:hAnsi="楷体_GB2312" w:cs="宋体;SimSun" w:eastAsia="楷体_GB2312"/>
          <w:kern w:val="0"/>
          <w:sz w:val="24"/>
        </w:rPr>
        <w:t>级</w:t>
      </w:r>
      <w:r>
        <w:rPr>
          <w:rFonts w:eastAsia="楷体_GB2312" w:cs="宋体;SimSun" w:ascii="楷体_GB2312" w:hAnsi="楷体_GB2312"/>
          <w:kern w:val="0"/>
          <w:sz w:val="24"/>
        </w:rPr>
        <w:t>78</w:t>
      </w:r>
      <w:r>
        <w:rPr>
          <w:rFonts w:ascii="楷体_GB2312" w:hAnsi="楷体_GB2312" w:cs="宋体;SimSun" w:eastAsia="楷体_GB2312"/>
          <w:kern w:val="0"/>
          <w:sz w:val="24"/>
        </w:rPr>
        <w:t>级也获得了与改革一致的新利益。还有，就国企改革来说，当时的确很困难，但由于迅速改出一些新利益，市场一形成，就能赚到钱了。这个经验证明：不管我们观念上、理论上、思想上对改革怎么看，只要形成了跟改革一致的利益，改革就能推进。上世纪</w:t>
      </w:r>
      <w:r>
        <w:rPr>
          <w:rFonts w:eastAsia="楷体_GB2312" w:cs="宋体;SimSun" w:ascii="楷体_GB2312" w:hAnsi="楷体_GB2312"/>
          <w:kern w:val="0"/>
          <w:sz w:val="24"/>
        </w:rPr>
        <w:t>80</w:t>
      </w:r>
      <w:r>
        <w:rPr>
          <w:rFonts w:ascii="楷体_GB2312" w:hAnsi="楷体_GB2312" w:cs="宋体;SimSun" w:eastAsia="楷体_GB2312"/>
          <w:kern w:val="0"/>
          <w:sz w:val="24"/>
        </w:rPr>
        <w:t>年代的厉害之处和重要的经验就是选准了突破口，迅速大量地形成了跟改革一致的新利益，跟国家未来一致的新利益。</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十八届三中全会通过的决定，是一个全面深化改革的行动纲领，但关键是怎么让它变成实际行动。贯彻落实决定，最重要的一点就是要迅速大量形成跟改革一致的新利益，其中一个可用的经验就是要按照这个方向形成大量新的改革成就。形成改革劲头很重要，因为这涉及到民心，不能让热乎起来的改革劲头冷却下来。</w:t>
      </w:r>
    </w:p>
    <w:p>
      <w:pPr>
        <w:pStyle w:val="Normal"/>
        <w:widowControl/>
        <w:shd w:fill="FFFFFF" w:val="clear"/>
        <w:jc w:val="right"/>
        <w:rPr/>
      </w:pPr>
      <w:r>
        <w:rPr>
          <w:rFonts w:ascii="楷体_GB2312" w:hAnsi="楷体_GB2312" w:cs="宋体;SimSun" w:eastAsia="楷体_GB2312"/>
          <w:kern w:val="0"/>
          <w:sz w:val="24"/>
        </w:rPr>
        <w:t>（《北京日报》 作者：周其仁）</w:t>
      </w:r>
    </w:p>
    <w:p>
      <w:pPr>
        <w:pStyle w:val="Normal"/>
        <w:spacing w:lineRule="exact" w:line="400"/>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pacing w:lineRule="exact" w:line="4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学习时报》刊文称</w:t>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十八大后好官好当  不好的官不好当了</w:t>
      </w:r>
    </w:p>
    <w:p>
      <w:pPr>
        <w:pStyle w:val="Normal"/>
        <w:widowControl/>
        <w:shd w:fill="FFFFFF" w:val="clear"/>
        <w:ind w:firstLine="480"/>
        <w:jc w:val="left"/>
        <w:rPr>
          <w:rFonts w:ascii="楷体_GB2312" w:hAnsi="楷体_GB2312" w:eastAsia="楷体_GB2312" w:cs="宋体;SimSun"/>
          <w:b/>
          <w:b/>
          <w:kern w:val="0"/>
          <w:sz w:val="24"/>
          <w:szCs w:val="32"/>
        </w:rPr>
      </w:pPr>
      <w:r>
        <w:rPr>
          <w:rFonts w:eastAsia="楷体_GB2312" w:cs="宋体;SimSun" w:ascii="楷体_GB2312" w:hAnsi="楷体_GB2312"/>
          <w:b/>
          <w:kern w:val="0"/>
          <w:sz w:val="24"/>
          <w:szCs w:val="32"/>
        </w:rPr>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6</w:t>
      </w:r>
      <w:r>
        <w:rPr>
          <w:rFonts w:ascii="楷体_GB2312" w:hAnsi="楷体_GB2312" w:cs="宋体;SimSun" w:eastAsia="楷体_GB2312"/>
          <w:kern w:val="0"/>
          <w:sz w:val="24"/>
        </w:rPr>
        <w:t>日《学习时报》刊登署名黄相怀的文章说，从党的十八届三中全会《决定》看，今后官不好当了。</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考核上，以经济增长速度评定政绩的偏向要纠正了，更加注重经济社会协调发展了。在预算上，要实施全面规范、公开透明的预算制度，建立规范合理的政府债务管理与风险预警机制了。不负责任乱举债，大手大脚乱花钱，搞形象工程、政绩工程，这次可算是遇到克星了。在环保上，要对领导干部实行自然资源资产离任审计，并建立生态环境终身负责制了。在权限上，要规范各级党政主要领导干部的权限职责，科学配置党政部门及内设机构的权力和职能了。滥用职权、暗箱操作怕是越来越难了。在要求上，要规范并严格执行领导干部工作生活保障制度，完善领导干部报告个人有关事项、任职回避等方面的法律法规了。在纪检上，各级党委、纪委对于本单位的腐败问题要“背书”了；上级纪委对下级纪委的领导要强化了；巡视制度要对地方、部门、企事业单位全覆盖了。</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但换个角度看，今后官也更好当了。我们的官员就不必再挖空心思地制造政绩、绞尽脑汁地招商引资、千方百计地“跑部钱进”了。一方面，把工作重心转移到公共决策、公共治理、公共服务上来，官员们不必再纠结于过去的困境了；另一方面，一系列规范的体制机制，恰恰帮官员们理顺了彼此之间、与公民之间、与老板之间的关系，不必再过多地牵扯于私交、纠缠于人情、迷惑于财物，而可以更好地依法办事、照章办事：事情办好有奖励，没有办成有说辞，出了问题有担待。</w:t>
      </w:r>
    </w:p>
    <w:p>
      <w:pPr>
        <w:pStyle w:val="Normal"/>
        <w:widowControl/>
        <w:shd w:fill="FFFFFF" w:val="clear"/>
        <w:ind w:firstLine="480"/>
        <w:jc w:val="left"/>
        <w:rPr/>
      </w:pPr>
      <w:r>
        <w:rPr>
          <w:rFonts w:ascii="楷体_GB2312" w:hAnsi="楷体_GB2312" w:cs="宋体;SimSun" w:eastAsia="楷体_GB2312"/>
          <w:kern w:val="0"/>
          <w:sz w:val="24"/>
        </w:rPr>
        <w:t>在强化权力运行制约和监督体系方面，这次《决定》所编织的笼子体现了中央的良苦用心：一方面，共产党的干部就应当保持政治本色，他们舒服了，老百姓就会不舒服；他们的束缚越多，老百姓的舒服就越多。另一方面，笼子也能起到保护作用，让我们的干部不至于因人性的弱点、一时的失足而滑向无尽的深渊。更根本的是，致密的笼子能够带来工作生态的好转，变官场“逆向淘汰”为“正向淘汰”，让两袖清风、全心全意为人民服务的好干部脱颖而出。</w:t>
      </w:r>
    </w:p>
    <w:p>
      <w:pPr>
        <w:pStyle w:val="Normal"/>
        <w:widowControl/>
        <w:shd w:fill="FFFFFF" w:val="clear"/>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华文新魏" w:hAnsi="华文新魏" w:eastAsia="华文新魏" w:cs="宋体;SimSun"/>
          <w:b/>
          <w:b/>
          <w:kern w:val="0"/>
          <w:sz w:val="48"/>
          <w:szCs w:val="48"/>
          <w:bdr w:val="single" w:sz="4" w:space="0" w:color="000000"/>
        </w:rPr>
      </w:pPr>
      <w:r>
        <w:rPr>
          <w:rFonts w:eastAsia="华文新魏" w:cs="宋体;SimSun" w:ascii="华文新魏" w:hAnsi="华文新魏"/>
          <w:b/>
          <w:kern w:val="0"/>
          <w:sz w:val="48"/>
          <w:szCs w:val="48"/>
          <w:bdr w:val="single" w:sz="4" w:space="0" w:color="000000"/>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 观 察</w:t>
      </w:r>
    </w:p>
    <w:p>
      <w:pPr>
        <w:pStyle w:val="Normal"/>
        <w:widowControl/>
        <w:shd w:fill="FFFFFF" w:val="clear"/>
        <w:ind w:firstLine="480"/>
        <w:jc w:val="left"/>
        <w:rPr>
          <w:rFonts w:ascii="楷体_GB2312" w:hAnsi="楷体_GB2312" w:eastAsia="楷体_GB2312" w:cs="宋体;SimSun"/>
          <w:b/>
          <w:b/>
          <w:kern w:val="0"/>
          <w:sz w:val="24"/>
          <w:szCs w:val="48"/>
          <w:bdr w:val="single" w:sz="4" w:space="0" w:color="000000"/>
        </w:rPr>
      </w:pPr>
      <w:r>
        <w:rPr>
          <w:rFonts w:eastAsia="楷体_GB2312" w:cs="宋体;SimSun" w:ascii="楷体_GB2312" w:hAnsi="楷体_GB2312"/>
          <w:b/>
          <w:kern w:val="0"/>
          <w:sz w:val="24"/>
          <w:szCs w:val="48"/>
          <w:bdr w:val="single" w:sz="4" w:space="0" w:color="000000"/>
        </w:rPr>
      </w:r>
    </w:p>
    <w:p>
      <w:pPr>
        <w:pStyle w:val="Normal"/>
        <w:spacing w:lineRule="exact" w:line="400"/>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从九方面看当前经济形势</w:t>
      </w:r>
    </w:p>
    <w:p>
      <w:pPr>
        <w:pStyle w:val="Normal"/>
        <w:widowControl/>
        <w:shd w:fill="FFFFFF" w:val="clear"/>
        <w:jc w:val="left"/>
        <w:rPr>
          <w:rFonts w:ascii="楷体_GB2312" w:hAnsi="楷体_GB2312" w:eastAsia="楷体_GB2312" w:cs="宋体;SimSun"/>
          <w:b/>
          <w:b/>
          <w:bCs/>
          <w:kern w:val="0"/>
          <w:sz w:val="24"/>
          <w:szCs w:val="32"/>
        </w:rPr>
      </w:pPr>
      <w:r>
        <w:rPr>
          <w:rFonts w:eastAsia="楷体_GB2312" w:cs="宋体;SimSun" w:ascii="楷体_GB2312" w:hAnsi="楷体_GB2312"/>
          <w:b/>
          <w:bCs/>
          <w:kern w:val="0"/>
          <w:sz w:val="24"/>
          <w:szCs w:val="32"/>
        </w:rPr>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经济稳中向好</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去年上半年我们的经济增长速度下来了，但是到第三季度又涨了起来，到了</w:t>
      </w:r>
      <w:r>
        <w:rPr>
          <w:rFonts w:eastAsia="楷体_GB2312" w:cs="宋体;SimSun" w:ascii="楷体_GB2312" w:hAnsi="楷体_GB2312"/>
          <w:kern w:val="0"/>
          <w:sz w:val="24"/>
        </w:rPr>
        <w:t>7.7%</w:t>
      </w: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的增长率也是高速增长。增长过快，资源和环境都难承受。就像骑自行车一样，自行车骑得快就稳，骑得慢就晃，还容易倒，太快，却容易翻车，何况在中国的目前条件下路况还不太好。所以我们保持</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eastAsia="楷体_GB2312" w:cs="宋体;SimSun" w:ascii="楷体_GB2312" w:hAnsi="楷体_GB2312"/>
          <w:kern w:val="0"/>
          <w:sz w:val="24"/>
        </w:rPr>
        <w:t>8%</w:t>
      </w:r>
      <w:r>
        <w:rPr>
          <w:rFonts w:ascii="楷体_GB2312" w:hAnsi="楷体_GB2312" w:cs="宋体;SimSun" w:eastAsia="楷体_GB2312"/>
          <w:kern w:val="0"/>
          <w:sz w:val="24"/>
        </w:rPr>
        <w:t>的增长率是符合实际的。</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结构调整放在首要位置</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前中国经济发展主要是调整结构。有些人说，为什么现在不来一个大规模的投资呢？通过投资把经济再拉上去。我想，首先，如果结构不改变，仍有可能出现严重产能过剩，甚至比这更严重的后果。其次，目前我国的内需仍然主要靠投资需求，而不是靠消费，因为在消费需求方面，目前还有很多问题没有解决，比如老百姓有后顾之忧，不敢消费等等。但要加大三方面的投资，一是与技术创新有关的投资。二是要引入民营资本，并且做到公平竞争。三是加强基础设施投资。</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技术创新是基本途径</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当前西方国家技术创新集中体现在两个重要领域：一是工业化和信息化的融合。二是制造业和服务业的融合。我们一定要跟上这个步伐，如果我们跟不上，我们在国际竞争中迟早会落到后面去。制造业始终是重要的。现在中国的制造业在世界上没有响亮的品牌，所以要加大力度发展，如果制造业不振兴，作为工业强国是没有希望的。</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国企和民企转型是共赢</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国有资本体制和国有企业体制都要改革。重点是：国有资本配置体制改革和国有企业要成为市场主体。它分两个层次：高层次是国有资本配置体制改革，低层次是国有企业体制改革。</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先谈高层次的国有资本改革。国资委应该做好国有资本的优化配置，成立综合性的或者行业性的国有资本投资基金公司，管理资本投入，把国有资本用到最有用的地方去，这就是高层次的资本配置体制改革。</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再谈低层次的国有企业体制改革。现在大多数国有企业都是股份有限公司，不少还是上市公司，有法人治理结构。一定要名副其实，让国有企业真正成为独立自主的经营主体，以法人治理结构和股东大会对其进行制约。</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对民营企业来说，目前重在转型，包括四个方面：一是发展方式的转型。二是营销方式的转型。三是管理体制的转型，建立现代企业管理体制。四是管理观念的转型。</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社会和谐红利是最大的红利</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社会和谐红利是在改革开放过程中通过改革的深入而逐渐释放出来的，是我们体制优越性的表现。发展方式的转变和由此带来的红利，其他国家一样可以有。社会和谐的红利才显示我们制度的优越。围绕这一点我们要扫清改革路上的障碍，要通过深入调研，知道社会和谐的障碍在什么地方。</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重点做好初次分配</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初次分配是最基本的，初次分配如果没有改革，二次分配再好也没有用。初次分配改革主要表现在以下几方面：一是给农民以产权。农民有了财产，才有财产性收入。二是劳动力市场中供求双方力量对等化。三是教育制度要加快改革。</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城镇化要符合国情</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的城镇化道路应该是“老城区</w:t>
      </w:r>
      <w:r>
        <w:rPr>
          <w:rFonts w:eastAsia="楷体_GB2312" w:cs="宋体;SimSun" w:ascii="楷体_GB2312" w:hAnsi="楷体_GB2312"/>
          <w:kern w:val="0"/>
          <w:sz w:val="24"/>
        </w:rPr>
        <w:t>+</w:t>
      </w:r>
      <w:r>
        <w:rPr>
          <w:rFonts w:ascii="楷体_GB2312" w:hAnsi="楷体_GB2312" w:cs="宋体;SimSun" w:eastAsia="楷体_GB2312"/>
          <w:kern w:val="0"/>
          <w:sz w:val="24"/>
        </w:rPr>
        <w:t>新城区</w:t>
      </w:r>
      <w:r>
        <w:rPr>
          <w:rFonts w:eastAsia="楷体_GB2312" w:cs="宋体;SimSun" w:ascii="楷体_GB2312" w:hAnsi="楷体_GB2312"/>
          <w:kern w:val="0"/>
          <w:sz w:val="24"/>
        </w:rPr>
        <w:t>+</w:t>
      </w:r>
      <w:r>
        <w:rPr>
          <w:rFonts w:ascii="楷体_GB2312" w:hAnsi="楷体_GB2312" w:cs="宋体;SimSun" w:eastAsia="楷体_GB2312"/>
          <w:kern w:val="0"/>
          <w:sz w:val="24"/>
        </w:rPr>
        <w:t>新社区”。现有的老城区要将工厂搬出去，要改造棚户区，变成商业区、文化区和服务区以及适合人居住的居住区。新城区在城郊，或者是城镇附近可以用来建工业园区、高新技术开发区、试验区，还有物流园区的，但那里也要有商业，要有居民。老城区和新城区一定要发展民营经济，发展小微企业，发展个体工商户，没有这些，这个新城区就没有人气，到晚上漆黑一片。但是重点在新社区。新社区是中国城镇化特创的，国外没有。就是先建立新农村，在新农村的基础上，要园林化，光有几栋居民楼不行；要循环经济化、走绿色经济道路；还要有到位的公共服务和城乡社会保障趋向一体化，同时还要将村的建制改为社区自治。新社区下一步的发展，就是新的小城镇。</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掀起全民族的创业精神</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美国《华盛顿邮报》</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9</w:t>
      </w:r>
      <w:r>
        <w:rPr>
          <w:rFonts w:ascii="楷体_GB2312" w:hAnsi="楷体_GB2312" w:cs="宋体;SimSun" w:eastAsia="楷体_GB2312"/>
          <w:kern w:val="0"/>
          <w:sz w:val="24"/>
        </w:rPr>
        <w:t>月曾刊登了一个长篇通讯，标题是《美国究竟应该害怕中国什么？》。不是中国经济发展多快，也不是</w:t>
      </w:r>
      <w:r>
        <w:rPr>
          <w:rFonts w:eastAsia="楷体_GB2312" w:cs="宋体;SimSun" w:ascii="楷体_GB2312" w:hAnsi="楷体_GB2312"/>
          <w:kern w:val="0"/>
          <w:sz w:val="24"/>
        </w:rPr>
        <w:t>GDP</w:t>
      </w:r>
      <w:r>
        <w:rPr>
          <w:rFonts w:ascii="楷体_GB2312" w:hAnsi="楷体_GB2312" w:cs="宋体;SimSun" w:eastAsia="楷体_GB2312"/>
          <w:kern w:val="0"/>
          <w:sz w:val="24"/>
        </w:rPr>
        <w:t>和美国相差多大，最重要的问题在哪里呢？可以从中关村的咖啡店来看。在中关村有很多咖啡店，美国记者曾在其中一家咖啡店调查，发现几乎每天都坐满了人，都是名牌大学的博士生、博士后还有青年教师，中科院和其他研究机关的年轻研究人员，以及年轻的民营企业家。他们经常在那里谈创意、创新、创业、专利权的转让和开发应用等问题。这就是美国应该担心的问题。因为</w:t>
      </w:r>
      <w:r>
        <w:rPr>
          <w:rFonts w:eastAsia="楷体_GB2312" w:cs="宋体;SimSun" w:ascii="楷体_GB2312" w:hAnsi="楷体_GB2312"/>
          <w:kern w:val="0"/>
          <w:sz w:val="24"/>
        </w:rPr>
        <w:t>30</w:t>
      </w:r>
      <w:r>
        <w:rPr>
          <w:rFonts w:ascii="楷体_GB2312" w:hAnsi="楷体_GB2312" w:cs="宋体;SimSun" w:eastAsia="楷体_GB2312"/>
          <w:kern w:val="0"/>
          <w:sz w:val="24"/>
        </w:rPr>
        <w:t>年前，比尔﹒盖茨和乔布斯都是美国大学城咖啡店的座上客。过二三十年，甚至过十几年看，中国大量创新人才会从这批人里出来。</w:t>
      </w:r>
    </w:p>
    <w:p>
      <w:pPr>
        <w:pStyle w:val="Normal"/>
        <w:widowControl/>
        <w:shd w:fill="FFFFFF" w:val="clear"/>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福利方面要量力而行</w:t>
      </w:r>
    </w:p>
    <w:p>
      <w:pPr>
        <w:pStyle w:val="Normal"/>
        <w:widowControl/>
        <w:shd w:fill="FFFFFF" w:val="clear"/>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西方福利国家出现的问题是“福利病”，福利是能增不能减的。所以中国在福利方面要量力而行，循序渐进。我们要继续艰苦创业，努力实现我们的目标。</w:t>
      </w:r>
    </w:p>
    <w:p>
      <w:pPr>
        <w:pStyle w:val="Normal"/>
        <w:widowControl/>
        <w:shd w:fill="FFFFFF" w:val="clear"/>
        <w:jc w:val="right"/>
        <w:rPr>
          <w:rFonts w:ascii="楷体_GB2312" w:hAnsi="楷体_GB2312" w:eastAsia="楷体_GB2312" w:cs="宋体;SimSun"/>
          <w:kern w:val="0"/>
          <w:sz w:val="24"/>
        </w:rPr>
      </w:pPr>
      <w:r>
        <w:rPr>
          <w:rFonts w:ascii="楷体_GB2312" w:hAnsi="楷体_GB2312" w:cs="宋体;SimSun" w:eastAsia="楷体_GB2312"/>
          <w:kern w:val="0"/>
          <w:sz w:val="24"/>
        </w:rPr>
        <w:t>（摘自《中国老年报》作者：厉以宁）</w:t>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责任编辑：王朝晖</w:t>
      </w:r>
    </w:p>
    <w:p>
      <w:pPr>
        <w:pStyle w:val="Normal"/>
        <w:ind w:firstLine="420"/>
        <w:rPr>
          <w:rFonts w:ascii="楷体_GB2312" w:hAnsi="楷体_GB2312" w:eastAsia="楷体_GB2312"/>
        </w:rPr>
      </w:pPr>
      <w:r>
        <w:rPr>
          <w:rFonts w:eastAsia="楷体_GB2312" w:ascii="楷体_GB2312" w:hAnsi="楷体_GB2312"/>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微软用户</cp:lastModifiedBy>
  <cp:lastPrinted>2013-12-03T14:55:00Z</cp:lastPrinted>
  <dcterms:modified xsi:type="dcterms:W3CDTF">2014-01-02T05:01:00Z</dcterms:modified>
  <cp:revision>331</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