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59</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4</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6</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一代新风</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习近平的改革思想有何特点</w:t>
      </w:r>
    </w:p>
    <w:p>
      <w:pPr>
        <w:pStyle w:val="Normal"/>
        <w:widowControl/>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继承了邓小平和历届党中央的改革思想，同时也从他所处的历史方位出发，具有自己的特点。我认为他的改革思想有六大特点：</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一个特点是啃硬骨头的改革。用习近平的话来说，好啃的骨头已经啃掉了，留给我们的是硬骨头，所以他是站在新的起点上不断地研究问题、解决问题，他是以一种大无畏的勇气和智慧去领导改革。</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个特点是各项改革协同配套系统推进的全面改革。习近平以非常鲜明的语言讲，改革开放是一场深刻而全面的社会变革，每一项改革都会对其他改革产生重要影响，每一项改革又都需要其他改革协同配合。他认为“全面改革”不是线性推进的全面改革，而是各项改革协同配合推进的系统工程。这是一个非常深刻的思想。</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个特点是以经济体制改革为重点，核心是要处理好政府与市场的关系。市场决定资源配置是市场经济的一般规律，社会主义市场经济同样应该是市场决定资源配置的经济。这一论断抓住了社会主义市场经济体制的本质特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个特点是摸石头过河与加强顶层设计辨证统一的改革。习近平用非常鲜明的语言说，“摸着石头过河”就是摸规律，从实践中获得真知。“摸着石头过河”和“加强顶层设计”是辩证统一的，我们既要加强宏观思考和顶层设计，更加注重改革的系统性、整体性、协同性，同时也要继续鼓励大胆试验、大胆突破，不断把改革开放引向深入。</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个特点是要按照改革的内在规律来推进改革。他强调：“处理好解放思想和实事求是的关系、整体推进和重点突破的关系、顶层设计和摸着石头过河的关系、胆子要大和步子要稳的关系、改革发展稳定的关系。”这里讲的五个关系，可以说是目前我们认识到的改革的规律性。</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六个特点是坚持改革的方向性。习近平指出，中国是一个大国，决不能在根本性问题上出现颠覆性错误，一旦出现就无法挽回、无法弥补。我们的立场是胆子要大、步子要稳，既要大胆探索、勇于开拓，也要稳妥审慎、三思而后行。</w:t>
      </w:r>
    </w:p>
    <w:p>
      <w:pPr>
        <w:pStyle w:val="Normal"/>
        <w:widowControl/>
        <w:ind w:firstLine="480"/>
        <w:jc w:val="right"/>
        <w:rPr/>
      </w:pPr>
      <w:r>
        <w:rPr>
          <w:rFonts w:ascii="楷体_GB2312" w:hAnsi="楷体_GB2312" w:cs="宋体;SimSun" w:eastAsia="楷体_GB2312"/>
          <w:color w:val="333333"/>
          <w:kern w:val="0"/>
          <w:sz w:val="24"/>
        </w:rPr>
        <w:t>（《广州日报》作者：李君如）</w:t>
      </w:r>
    </w:p>
    <w:p>
      <w:pPr>
        <w:pStyle w:val="Normal"/>
        <w:widowControl/>
        <w:shd w:fill="FFFFFF" w:val="clear"/>
        <w:tabs>
          <w:tab w:val="clear" w:pos="420"/>
          <w:tab w:val="left" w:pos="6885" w:leader="none"/>
        </w:tabs>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shd w:fill="FFFFFF" w:val="clear"/>
        <w:tabs>
          <w:tab w:val="clear" w:pos="420"/>
          <w:tab w:val="left" w:pos="6885" w:leader="none"/>
        </w:tabs>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tabs>
          <w:tab w:val="clear" w:pos="420"/>
          <w:tab w:val="left" w:pos="6885" w:leader="none"/>
        </w:tabs>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tabs>
          <w:tab w:val="clear" w:pos="420"/>
          <w:tab w:val="left" w:pos="6885" w:leader="none"/>
        </w:tabs>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百姓心声</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本届政府的形象拼图</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亲民 改革 反腐</w:t>
      </w:r>
    </w:p>
    <w:p>
      <w:pPr>
        <w:pStyle w:val="Normal"/>
        <w:widowControl/>
        <w:ind w:firstLine="42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widowControl/>
        <w:ind w:firstLine="420"/>
        <w:jc w:val="left"/>
        <w:rPr/>
      </w:pPr>
      <w:r>
        <w:rPr>
          <w:rFonts w:eastAsia="Times New Roman"/>
        </w:rPr>
        <w:t xml:space="preserve"> </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日，中青舆情监测室发布第六期《中青月度舆情指数》。</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习近平总书记排队买包子引领舆论。以往，本届政府在改革上大刀阔斧，在反腐上毫不留情，获得了极高的网民支持度。此时，排队买包子的亲民之举，能让网民近距离感受到本届政府的温暖，完美地补足了政府形象的拼图。</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8</w:t>
      </w:r>
      <w:r>
        <w:rPr>
          <w:rFonts w:ascii="楷体_GB2312" w:hAnsi="楷体_GB2312" w:cs="宋体;SimSun" w:eastAsia="楷体_GB2312"/>
          <w:color w:val="333333"/>
          <w:kern w:val="0"/>
          <w:sz w:val="24"/>
        </w:rPr>
        <w:t>日，网友“四海微传播”发布微博称，习近平总书记在北京一家包子铺排队买包子，还自己买单、端盘子、取包子。</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微博发出后，人民日报、新华社、中央电视台等官方媒体微博纷纷转载，网友踊跃点“赞”，跟帖不断。</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本次国家领导人出现在公共场所，与民同食，拉近了与网民之间的距离。再加之其行为细节遵从社会秩序，崇尚公平，导致此事高居</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舆情满意度第一名。在当今网络碎片化、标签化传播的时代，此举最终会在网民舆论场中留下“亲民”的印记，并继反腐、改革后成为本届政府的舆情又一标志。</w:t>
      </w:r>
    </w:p>
    <w:p>
      <w:pPr>
        <w:pStyle w:val="Normal"/>
        <w:widowControl/>
        <w:ind w:firstLine="480"/>
        <w:jc w:val="left"/>
        <w:rPr/>
      </w:pPr>
      <w:r>
        <w:rPr>
          <w:rFonts w:ascii="楷体_GB2312" w:hAnsi="楷体_GB2312" w:cs="宋体;SimSun" w:eastAsia="楷体_GB2312"/>
          <w:color w:val="333333"/>
          <w:kern w:val="0"/>
          <w:sz w:val="24"/>
        </w:rPr>
        <w:t>不少网民在盛赞之余编排了不少段子：“习总买包子有深意，庆丰就是两袖清风，炒肝就是炒干部，芥菜就是戒财，猪肉大葱馅就是一清二白；</w:t>
      </w:r>
      <w:r>
        <w:rPr>
          <w:rFonts w:eastAsia="楷体_GB2312" w:cs="宋体;SimSun" w:ascii="楷体_GB2312" w:hAnsi="楷体_GB2312"/>
          <w:color w:val="333333"/>
          <w:kern w:val="0"/>
          <w:sz w:val="24"/>
        </w:rPr>
        <w:t>21</w:t>
      </w:r>
      <w:r>
        <w:rPr>
          <w:rFonts w:ascii="楷体_GB2312" w:hAnsi="楷体_GB2312" w:cs="宋体;SimSun" w:eastAsia="楷体_GB2312"/>
          <w:color w:val="333333"/>
          <w:kern w:val="0"/>
          <w:sz w:val="24"/>
        </w:rPr>
        <w:t>元就是不管三七二十一要将反腐进行到底，最后打包带走两斤包子，就是请大家掂量掂量自己的斤两，你再重我也拿得下！在海子附近的西单吃，就是从身边做起，</w:t>
      </w:r>
      <w:r>
        <w:rPr>
          <w:rFonts w:ascii="楷体_GB2312" w:hAnsi="楷体_GB2312" w:cs="宋体;SimSun" w:eastAsia="楷体_GB2312"/>
          <w:color w:val="333333"/>
          <w:kern w:val="0"/>
          <w:sz w:val="24"/>
        </w:rPr>
        <w:t>就</w:t>
      </w:r>
      <w:r>
        <w:rPr>
          <w:rFonts w:ascii="楷体_GB2312" w:hAnsi="楷体_GB2312" w:cs="宋体;SimSun" w:eastAsia="楷体_GB2312"/>
          <w:color w:val="333333"/>
          <w:kern w:val="0"/>
          <w:sz w:val="24"/>
        </w:rPr>
        <w:t>算我身边的人，一样拿下！”</w:t>
      </w:r>
    </w:p>
    <w:p>
      <w:pPr>
        <w:pStyle w:val="Normal"/>
        <w:widowControl/>
        <w:ind w:firstLine="480"/>
        <w:jc w:val="left"/>
        <w:rPr/>
      </w:pPr>
      <w:r>
        <w:rPr>
          <w:rFonts w:ascii="楷体_GB2312" w:hAnsi="楷体_GB2312" w:cs="宋体;SimSun" w:eastAsia="楷体_GB2312"/>
          <w:color w:val="333333"/>
          <w:kern w:val="0"/>
          <w:sz w:val="24"/>
        </w:rPr>
        <w:t>这一段网络</w:t>
      </w:r>
      <w:r>
        <w:rPr>
          <w:rFonts w:ascii="楷体_GB2312" w:hAnsi="楷体_GB2312" w:cs="宋体;SimSun" w:eastAsia="楷体_GB2312"/>
          <w:color w:val="333333"/>
          <w:kern w:val="0"/>
          <w:sz w:val="24"/>
        </w:rPr>
        <w:t>流行语</w:t>
      </w:r>
      <w:r>
        <w:rPr>
          <w:rFonts w:ascii="楷体_GB2312" w:hAnsi="楷体_GB2312" w:cs="宋体;SimSun" w:eastAsia="楷体_GB2312"/>
          <w:color w:val="333333"/>
          <w:kern w:val="0"/>
          <w:sz w:val="24"/>
        </w:rPr>
        <w:t>，凸显民众对本届政府的最大信心来源：反腐。 在抓“老虎”同时，中央进一步将反腐“制度化”进行到底。先是中纪委</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日刊文指出，要适时开展对领导干部住房、办公用房、公务用车的专项清理工作，对违规多占超配的，一律清退。后是</w:t>
      </w:r>
      <w:r>
        <w:rPr>
          <w:rFonts w:ascii="楷体_GB2312" w:hAnsi="楷体_GB2312" w:cs="宋体;SimSun" w:eastAsia="楷体_GB2312"/>
          <w:color w:val="333333"/>
          <w:kern w:val="0"/>
          <w:sz w:val="24"/>
        </w:rPr>
        <w:t>中</w:t>
      </w:r>
      <w:r>
        <w:rPr>
          <w:rFonts w:ascii="楷体_GB2312" w:hAnsi="楷体_GB2312" w:cs="宋体;SimSun" w:eastAsia="楷体_GB2312"/>
          <w:color w:val="333333"/>
          <w:kern w:val="0"/>
          <w:sz w:val="24"/>
        </w:rPr>
        <w:t>组部印发</w:t>
      </w:r>
      <w:r>
        <w:rPr>
          <w:rFonts w:ascii="楷体_GB2312" w:hAnsi="楷体_GB2312" w:cs="宋体;SimSun" w:eastAsia="楷体_GB2312"/>
          <w:color w:val="333333"/>
          <w:kern w:val="0"/>
          <w:sz w:val="24"/>
        </w:rPr>
        <w:t>通知</w:t>
      </w:r>
      <w:r>
        <w:rPr>
          <w:rFonts w:ascii="楷体_GB2312" w:hAnsi="楷体_GB2312" w:cs="宋体;SimSun" w:eastAsia="楷体_GB2312"/>
          <w:color w:val="333333"/>
          <w:kern w:val="0"/>
          <w:sz w:val="24"/>
        </w:rPr>
        <w:t>，要求进一步做好领导干部报告个人有关事项工作。这</w:t>
      </w:r>
      <w:r>
        <w:rPr>
          <w:rFonts w:ascii="楷体_GB2312" w:hAnsi="楷体_GB2312" w:cs="宋体;SimSun" w:eastAsia="楷体_GB2312"/>
          <w:color w:val="333333"/>
          <w:kern w:val="0"/>
          <w:sz w:val="24"/>
        </w:rPr>
        <w:t>两</w:t>
      </w:r>
      <w:r>
        <w:rPr>
          <w:rFonts w:ascii="楷体_GB2312" w:hAnsi="楷体_GB2312" w:cs="宋体;SimSun" w:eastAsia="楷体_GB2312"/>
          <w:color w:val="333333"/>
          <w:kern w:val="0"/>
          <w:sz w:val="24"/>
        </w:rPr>
        <w:t>则反腐舆情事件，舆情满意度均在</w:t>
      </w:r>
      <w:r>
        <w:rPr>
          <w:rFonts w:eastAsia="楷体_GB2312" w:cs="宋体;SimSun" w:ascii="楷体_GB2312" w:hAnsi="楷体_GB2312"/>
          <w:color w:val="333333"/>
          <w:kern w:val="0"/>
          <w:sz w:val="24"/>
        </w:rPr>
        <w:t>90</w:t>
      </w:r>
      <w:r>
        <w:rPr>
          <w:rFonts w:ascii="楷体_GB2312" w:hAnsi="楷体_GB2312" w:cs="宋体;SimSun" w:eastAsia="楷体_GB2312"/>
          <w:color w:val="333333"/>
          <w:kern w:val="0"/>
          <w:sz w:val="24"/>
        </w:rPr>
        <w:t>分以上，分居第</w:t>
      </w: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位。</w:t>
      </w:r>
    </w:p>
    <w:p>
      <w:pPr>
        <w:pStyle w:val="Normal"/>
        <w:widowControl/>
        <w:ind w:firstLine="480"/>
        <w:jc w:val="left"/>
        <w:rPr/>
      </w:pPr>
      <w:r>
        <w:rPr>
          <w:rFonts w:ascii="楷体_GB2312" w:hAnsi="楷体_GB2312" w:cs="宋体;SimSun" w:eastAsia="楷体_GB2312"/>
          <w:color w:val="333333"/>
          <w:kern w:val="0"/>
          <w:sz w:val="24"/>
        </w:rPr>
        <w:t>在最后一块政府“形象拼图”——改革上，</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民众对此也有较深的印象。中共中央政治局</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日召开会议，决定成立中央全面深化改革领导小组，由习近平任组长。此事件居满意度排行第</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位。</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摘自《中国剪报》作者：王帝）</w:t>
      </w:r>
    </w:p>
    <w:p>
      <w:pPr>
        <w:pStyle w:val="Normal"/>
        <w:widowControl/>
        <w:ind w:firstLine="48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端部署</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政法工作会议首次以中央名义召开</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清除政法领域害群之马</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决不允许对群众的报警求助置之不理，决不允许让普通群众打不起官司，决不允许滥用权力侵犯群众合法权益，决不允许执法犯法造成冤假错案。习近平出席</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日至</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日召开的中央政法工作会议时如是强调。此次会议名称首次由“全国政法工作会议”更名为“中央政法工作会议”。这也是</w:t>
      </w:r>
      <w:r>
        <w:rPr>
          <w:rFonts w:eastAsia="楷体_GB2312" w:cs="宋体;SimSun" w:ascii="楷体_GB2312" w:hAnsi="楷体_GB2312"/>
          <w:color w:val="333333"/>
          <w:kern w:val="0"/>
          <w:sz w:val="24"/>
        </w:rPr>
        <w:t>17</w:t>
      </w:r>
      <w:r>
        <w:rPr>
          <w:rFonts w:ascii="楷体_GB2312" w:hAnsi="楷体_GB2312" w:cs="宋体;SimSun" w:eastAsia="楷体_GB2312"/>
          <w:color w:val="333333"/>
          <w:kern w:val="0"/>
          <w:sz w:val="24"/>
        </w:rPr>
        <w:t>年来第二次有总书记出席的政法工作会议。</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强调，维护社会大局稳定是政法工作的基本任务。要处理好维稳和维权的关系，把群众合理合法的利益诉求解决好，强化法律在化解矛盾中的权威地位，使群众由衷感到权益受到了公平对待、利益得到了有效维护。</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他指出，促进社会公平正义是政法工作的核心价值追求。从一定意义上说，公平正义是政法工作的生命线，司法机关是维护社会公平正义的最后一道防线。政法战线要肩扛公平天平、手持正义之剑，以实际行动维护社会公平正义，让人民群众切实感受到公平正义就在身边。</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强调，保障人民安居乐业是政法工作的根本目标。政法机关和广大干警要把人民群众的事当作自己的事，把人民群众的小事当作自己的大事，从让人民群众满意的事情做起，从人民群众不满意的问题改起，为人民群众安居乐业提供有力法律保障。</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他指出，“公生明，廉生威。”要靠制度来保障，在执法办案各个环节都设置隔离墙、通上高压线，谁违反制度就要给予最严厉的处罚。要坚持以公开促公正、以透明保廉洁，增强主动公开、主动接受监督的意识，让暗箱操作没有空间，让司法腐败无法藏身。要建立健全违反法定程序干预司法的登记备案通报制度和责任追究制度。</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强调，政法队伍要敢于担当，面对歪风邪气，必须敢于亮剑、坚决斗争，绝不能听之任之；面对急难险重任务，必须豁得出来、顶得上去，绝不能畏缩不前。要以最坚决的意志、最坚决的行动扫除政法领域的腐败现象，坚决清除害群之马。</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摘自《中国剪报》作者：邹春霞）</w:t>
      </w:r>
    </w:p>
    <w:p>
      <w:pPr>
        <w:pStyle w:val="Normal"/>
        <w:widowControl/>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 规 定</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公务差旅费不再一刀切</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司局级出差住标准间坐经济舱</w:t>
      </w:r>
    </w:p>
    <w:p>
      <w:pPr>
        <w:pStyle w:val="Normal"/>
        <w:widowControl/>
        <w:ind w:firstLine="480"/>
        <w:jc w:val="left"/>
        <w:rPr>
          <w:rFonts w:ascii="楷体_GB2312" w:hAnsi="楷体_GB2312" w:eastAsia="楷体_GB2312" w:cs="宋体;SimSun"/>
          <w:bCs/>
          <w:color w:val="333333"/>
          <w:kern w:val="0"/>
          <w:sz w:val="24"/>
          <w:szCs w:val="28"/>
        </w:rPr>
      </w:pPr>
      <w:r>
        <w:rPr>
          <w:rFonts w:eastAsia="楷体_GB2312" w:cs="宋体;SimSun" w:ascii="楷体_GB2312" w:hAnsi="楷体_GB2312"/>
          <w:bCs/>
          <w:color w:val="333333"/>
          <w:kern w:val="0"/>
          <w:sz w:val="24"/>
          <w:szCs w:val="28"/>
        </w:rPr>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日起，中央和国家机关差旅费实施新规，其中住宿费、伙食补贴将根据经济发展水平不同，分地区设定标准；司局级及以下人员只能住单间和标准间；司局级乘飞机时只能坐经济舱；市内交通费用增至每人每天</w:t>
      </w:r>
      <w:r>
        <w:rPr>
          <w:rFonts w:eastAsia="楷体_GB2312" w:cs="宋体;SimSun" w:ascii="楷体_GB2312" w:hAnsi="楷体_GB2312"/>
          <w:color w:val="333333"/>
          <w:kern w:val="0"/>
          <w:sz w:val="24"/>
        </w:rPr>
        <w:t>80</w:t>
      </w:r>
      <w:r>
        <w:rPr>
          <w:rFonts w:ascii="楷体_GB2312" w:hAnsi="楷体_GB2312" w:cs="宋体;SimSun" w:eastAsia="楷体_GB2312"/>
          <w:color w:val="333333"/>
          <w:kern w:val="0"/>
          <w:sz w:val="24"/>
        </w:rPr>
        <w:t>元。</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财政部</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日对外发布了这一重新修订的《中央和国家机关差旅费管理办法》，这是我国贯彻落实中央八项规定，推进厉行节约反对浪费制度建设的又一重要举措。</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此次修订的大方向是压缩差旅费相关支出。《办法》要求中央单位建立健全公务出差审批制度，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办法》改变了原先全国统一的差旅费标准，明确按照分地区、分级别、分项目的原则制定，并根据经济社会发展水平、市场价格及消费水平变动情况适时调整。</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办法》强调，住宿费、机票支出等按规定用公务卡结算，财务部门应当严格按规定审核差路费开支，对未经批准出差以及超范围、超标准开支的费用不予报销。出差人员不得在出差期间接受违反规定用公款支付的宴请、游览和非工作需要的参观；不得接受礼品、礼金和土特产品等。违反规定的，将由财政部会同有关部门责令改正，违规资金应予追回，并视情况予以通报。对直接责任人和相关负责人，报请其所在单位按规定给予行政处分。涉嫌违法的，移送司法机关处理。</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国人民大学财政专家岳树民表示，《办法》通过标准的修订堵住了差旅费暗箱操作的漏洞，同时应强化对差旅报销的公示，加强群众监督，强化对违规行为的问责力度，使公职人员不敢花一分违规钱。</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综合《新京报》蒋彦鑫文、《北京日报》刘宇鑫文）</w:t>
      </w:r>
    </w:p>
    <w:p>
      <w:pPr>
        <w:pStyle w:val="Normal"/>
        <w:widowControl/>
        <w:ind w:firstLine="48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政策解读</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司法部社区矫正管理局局长姜爱东接受新京报记者采访</w:t>
      </w:r>
    </w:p>
    <w:p>
      <w:pPr>
        <w:pStyle w:val="Normal"/>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w:t>
      </w:r>
      <w:r>
        <w:rPr>
          <w:rFonts w:ascii="华文中宋" w:hAnsi="华文中宋" w:cs="华文中宋" w:eastAsia="华文中宋"/>
          <w:b/>
          <w:bCs/>
          <w:sz w:val="32"/>
          <w:szCs w:val="32"/>
        </w:rPr>
        <w:t>社区矫正不是劳教替代品”</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十八届三中全会《中共中央关于全面深化改革若干重大问题的决定》提出，“健全社区矫正制度”。</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此前，制定社区矫正法，已经被列为十二届全国人大常委会</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年立法规划，要求抓紧工作，条件成熟时提请审议。</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劳动教养制度被废止之后，有观点认为，社区矫正可能成为劳教制度的替代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社区矫正，是一种什么制度，它会不会取代劳教？就这些问题，新京报记者采访了司法部社区矫正管理局局长姜爱东。</w:t>
      </w:r>
    </w:p>
    <w:p>
      <w:pPr>
        <w:pStyle w:val="Normal"/>
        <w:widowControl/>
        <w:ind w:firstLine="482"/>
        <w:jc w:val="left"/>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社区矫正是在社会上执行刑罚</w:t>
      </w:r>
    </w:p>
    <w:p>
      <w:pPr>
        <w:pStyle w:val="Normal"/>
        <w:widowControl/>
        <w:ind w:firstLine="482"/>
        <w:jc w:val="left"/>
        <w:rPr/>
      </w:pPr>
      <w:r>
        <w:rPr>
          <w:rFonts w:ascii="楷体_GB2312" w:hAnsi="楷体_GB2312" w:cs="宋体;SimSun" w:eastAsia="楷体_GB2312"/>
          <w:b/>
          <w:color w:val="333333"/>
          <w:kern w:val="0"/>
          <w:sz w:val="24"/>
        </w:rPr>
        <w:t>新京报：</w:t>
      </w:r>
      <w:r>
        <w:rPr>
          <w:rFonts w:ascii="楷体_GB2312" w:hAnsi="楷体_GB2312" w:cs="宋体;SimSun" w:eastAsia="楷体_GB2312"/>
          <w:color w:val="333333"/>
          <w:kern w:val="0"/>
          <w:sz w:val="24"/>
        </w:rPr>
        <w:t>对普通人来讲，社区矫正还是一个比较新鲜的概念。能否介绍一下这个制度？</w:t>
      </w:r>
    </w:p>
    <w:p>
      <w:pPr>
        <w:pStyle w:val="Normal"/>
        <w:widowControl/>
        <w:ind w:firstLine="482"/>
        <w:jc w:val="left"/>
        <w:rPr/>
      </w:pPr>
      <w:r>
        <w:rPr>
          <w:rFonts w:ascii="楷体_GB2312" w:hAnsi="楷体_GB2312" w:cs="宋体;SimSun" w:eastAsia="楷体_GB2312"/>
          <w:b/>
          <w:color w:val="333333"/>
          <w:kern w:val="0"/>
          <w:sz w:val="24"/>
        </w:rPr>
        <w:t>姜爱东：</w:t>
      </w:r>
      <w:r>
        <w:rPr>
          <w:rFonts w:ascii="楷体_GB2312" w:hAnsi="楷体_GB2312" w:cs="宋体;SimSun" w:eastAsia="楷体_GB2312"/>
          <w:color w:val="333333"/>
          <w:kern w:val="0"/>
          <w:sz w:val="24"/>
        </w:rPr>
        <w:t>社区矫正是一种非监禁刑罚执行制度，也就是不把犯罪人员监禁起来，是目前国际上普遍实行的一种刑罚执行制度。</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我国，社区矫正是将管制、缓刑、暂予监外执行、假释等符合法定条件的罪犯放在社区内</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由专门的国家机关在相关社会团体、民间组织和社会志愿者的协助下，在判决、裁定或决定确定的期限内，矫正他们的犯罪心理和行为恶习，促进他们顺利回归社会。</w:t>
      </w:r>
    </w:p>
    <w:p>
      <w:pPr>
        <w:pStyle w:val="Normal"/>
        <w:widowControl/>
        <w:ind w:firstLine="482"/>
        <w:jc w:val="left"/>
        <w:rPr/>
      </w:pPr>
      <w:r>
        <w:rPr>
          <w:rFonts w:ascii="楷体_GB2312" w:hAnsi="楷体_GB2312" w:cs="宋体;SimSun" w:eastAsia="楷体_GB2312"/>
          <w:b/>
          <w:color w:val="333333"/>
          <w:kern w:val="0"/>
          <w:sz w:val="24"/>
        </w:rPr>
        <w:t>新京报：</w:t>
      </w:r>
      <w:r>
        <w:rPr>
          <w:rFonts w:ascii="楷体_GB2312" w:hAnsi="楷体_GB2312" w:cs="宋体;SimSun" w:eastAsia="楷体_GB2312"/>
          <w:color w:val="333333"/>
          <w:kern w:val="0"/>
          <w:sz w:val="24"/>
        </w:rPr>
        <w:t>社区矫正和把人关在监狱里监禁矫正有什么不同？</w:t>
      </w:r>
    </w:p>
    <w:p>
      <w:pPr>
        <w:pStyle w:val="Normal"/>
        <w:widowControl/>
        <w:ind w:firstLine="482"/>
        <w:jc w:val="left"/>
        <w:rPr/>
      </w:pPr>
      <w:r>
        <w:rPr>
          <w:rFonts w:ascii="楷体_GB2312" w:hAnsi="楷体_GB2312" w:cs="宋体;SimSun" w:eastAsia="楷体_GB2312"/>
          <w:b/>
          <w:color w:val="333333"/>
          <w:kern w:val="0"/>
          <w:sz w:val="24"/>
        </w:rPr>
        <w:t>姜爱东：</w:t>
      </w:r>
      <w:r>
        <w:rPr>
          <w:rFonts w:ascii="楷体_GB2312" w:hAnsi="楷体_GB2312" w:cs="宋体;SimSun" w:eastAsia="楷体_GB2312"/>
          <w:color w:val="333333"/>
          <w:kern w:val="0"/>
          <w:sz w:val="24"/>
        </w:rPr>
        <w:t>社区矫正是非监禁刑罚执行制度，与监禁矫正一样，都是刑罚执行活动，但是执行方式不一样。</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社区矫正是把符合法定条件的罪犯放在社会上监管和教育改造，罪犯处在开放的社会环境中，在工作生活上有一定程度的自由。</w:t>
      </w:r>
    </w:p>
    <w:p>
      <w:pPr>
        <w:pStyle w:val="Normal"/>
        <w:widowControl/>
        <w:ind w:firstLine="482"/>
        <w:jc w:val="left"/>
        <w:rPr/>
      </w:pPr>
      <w:r>
        <w:rPr>
          <w:rFonts w:ascii="楷体_GB2312" w:hAnsi="楷体_GB2312" w:cs="宋体;SimSun" w:eastAsia="楷体_GB2312"/>
          <w:b/>
          <w:color w:val="333333"/>
          <w:kern w:val="0"/>
          <w:sz w:val="24"/>
        </w:rPr>
        <w:t>新京报：</w:t>
      </w:r>
      <w:r>
        <w:rPr>
          <w:rFonts w:ascii="楷体_GB2312" w:hAnsi="楷体_GB2312" w:cs="宋体;SimSun" w:eastAsia="楷体_GB2312"/>
          <w:color w:val="333333"/>
          <w:kern w:val="0"/>
          <w:sz w:val="24"/>
        </w:rPr>
        <w:t>在社会上怎么对服刑人员进行改造？</w:t>
      </w:r>
    </w:p>
    <w:p>
      <w:pPr>
        <w:pStyle w:val="Normal"/>
        <w:widowControl/>
        <w:ind w:firstLine="482"/>
        <w:jc w:val="left"/>
        <w:rPr/>
      </w:pPr>
      <w:r>
        <w:rPr>
          <w:rFonts w:ascii="楷体_GB2312" w:hAnsi="楷体_GB2312" w:cs="宋体;SimSun" w:eastAsia="楷体_GB2312"/>
          <w:b/>
          <w:color w:val="333333"/>
          <w:kern w:val="0"/>
          <w:sz w:val="24"/>
        </w:rPr>
        <w:t>姜爱东：</w:t>
      </w:r>
      <w:r>
        <w:rPr>
          <w:rFonts w:ascii="楷体_GB2312" w:hAnsi="楷体_GB2312" w:cs="宋体;SimSun" w:eastAsia="楷体_GB2312"/>
          <w:color w:val="333333"/>
          <w:kern w:val="0"/>
          <w:sz w:val="24"/>
        </w:rPr>
        <w:t>主要通过对服刑人员监督管理、教育矫正和社会适应性帮扶，将其教育改造成守法公民。</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监督管理方面，制定社区服刑人员报到、居住地变更、外出请销假、教育学习等制度，成立由司法所、村委会、居委会、其所在单位、就读学校、家庭成员或监护人、保证人、社会志愿者等组成的矫正小组，他们会和服刑人员谈话，对其进行走访，对服刑人员监管，防止他们脱管、漏管和重新违法犯罪。</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还会对在社区服刑的人员进行法制教育和社会公德教育，帮助他们提高道德修养和法制观念。执法人员、社会工作者和志愿者们还运用社会学、心理学、教育学、法学等专业知识，对服刑人员进行心理矫正，矫正他们的犯罪心理和行为恶习，帮助他们重新融入社会正常生活。</w:t>
      </w:r>
    </w:p>
    <w:p>
      <w:pPr>
        <w:pStyle w:val="Normal"/>
        <w:widowControl/>
        <w:ind w:firstLine="482"/>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r>
    </w:p>
    <w:p>
      <w:pPr>
        <w:pStyle w:val="Normal"/>
        <w:widowControl/>
        <w:ind w:firstLine="482"/>
        <w:jc w:val="left"/>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累计有</w:t>
      </w:r>
      <w:r>
        <w:rPr>
          <w:rFonts w:eastAsia="楷体_GB2312" w:cs="宋体;SimSun" w:ascii="楷体_GB2312" w:hAnsi="楷体_GB2312"/>
          <w:b/>
          <w:color w:val="333333"/>
          <w:kern w:val="0"/>
          <w:sz w:val="24"/>
        </w:rPr>
        <w:t>170.7</w:t>
      </w:r>
      <w:r>
        <w:rPr>
          <w:rFonts w:ascii="楷体_GB2312" w:hAnsi="楷体_GB2312" w:cs="宋体;SimSun" w:eastAsia="楷体_GB2312"/>
          <w:b/>
          <w:color w:val="333333"/>
          <w:kern w:val="0"/>
          <w:sz w:val="24"/>
        </w:rPr>
        <w:t>万人接受社区矫正</w:t>
      </w:r>
    </w:p>
    <w:p>
      <w:pPr>
        <w:pStyle w:val="Normal"/>
        <w:widowControl/>
        <w:ind w:firstLine="482"/>
        <w:jc w:val="left"/>
        <w:rPr/>
      </w:pPr>
      <w:r>
        <w:rPr>
          <w:rFonts w:ascii="楷体_GB2312" w:hAnsi="楷体_GB2312" w:cs="宋体;SimSun" w:eastAsia="楷体_GB2312"/>
          <w:b/>
          <w:color w:val="333333"/>
          <w:kern w:val="0"/>
          <w:sz w:val="24"/>
        </w:rPr>
        <w:t>新京报：</w:t>
      </w:r>
      <w:r>
        <w:rPr>
          <w:rFonts w:ascii="楷体_GB2312" w:hAnsi="楷体_GB2312" w:cs="宋体;SimSun" w:eastAsia="楷体_GB2312"/>
          <w:color w:val="333333"/>
          <w:kern w:val="0"/>
          <w:sz w:val="24"/>
        </w:rPr>
        <w:t>社区矫正是从什么时候开始的？</w:t>
      </w:r>
    </w:p>
    <w:p>
      <w:pPr>
        <w:pStyle w:val="Normal"/>
        <w:widowControl/>
        <w:ind w:firstLine="482"/>
        <w:jc w:val="left"/>
        <w:rPr/>
      </w:pPr>
      <w:r>
        <w:rPr>
          <w:rFonts w:ascii="楷体_GB2312" w:hAnsi="楷体_GB2312" w:cs="宋体;SimSun" w:eastAsia="楷体_GB2312"/>
          <w:b/>
          <w:color w:val="333333"/>
          <w:kern w:val="0"/>
          <w:sz w:val="24"/>
        </w:rPr>
        <w:t>姜爱东：</w:t>
      </w:r>
      <w:r>
        <w:rPr>
          <w:rFonts w:eastAsia="楷体_GB2312" w:cs="宋体;SimSun" w:ascii="楷体_GB2312" w:hAnsi="楷体_GB2312"/>
          <w:color w:val="333333"/>
          <w:kern w:val="0"/>
          <w:sz w:val="24"/>
        </w:rPr>
        <w:t>2003</w:t>
      </w:r>
      <w:r>
        <w:rPr>
          <w:rFonts w:ascii="楷体_GB2312" w:hAnsi="楷体_GB2312" w:cs="宋体;SimSun" w:eastAsia="楷体_GB2312"/>
          <w:color w:val="333333"/>
          <w:kern w:val="0"/>
          <w:sz w:val="24"/>
        </w:rPr>
        <w:t>年，最高法、最高检、公安部、司法部联合下发通知，决定开展社区矫正试点工作，当时确定北京等</w:t>
      </w: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个省市为首批试点地区。</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005</w:t>
      </w:r>
      <w:r>
        <w:rPr>
          <w:rFonts w:ascii="楷体_GB2312" w:hAnsi="楷体_GB2312" w:cs="宋体;SimSun" w:eastAsia="楷体_GB2312"/>
          <w:color w:val="333333"/>
          <w:kern w:val="0"/>
          <w:sz w:val="24"/>
        </w:rPr>
        <w:t>年“两院两部”又联合发文，将试点范围扩大到</w:t>
      </w:r>
      <w:r>
        <w:rPr>
          <w:rFonts w:eastAsia="楷体_GB2312" w:cs="宋体;SimSun" w:ascii="楷体_GB2312" w:hAnsi="楷体_GB2312"/>
          <w:color w:val="333333"/>
          <w:kern w:val="0"/>
          <w:sz w:val="24"/>
        </w:rPr>
        <w:t>18</w:t>
      </w:r>
      <w:r>
        <w:rPr>
          <w:rFonts w:ascii="楷体_GB2312" w:hAnsi="楷体_GB2312" w:cs="宋体;SimSun" w:eastAsia="楷体_GB2312"/>
          <w:color w:val="333333"/>
          <w:kern w:val="0"/>
          <w:sz w:val="24"/>
        </w:rPr>
        <w:t>个省（区、市）。</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009</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月，“两院两部”联合下发意见，开始在全国试行社区矫正。</w:t>
      </w:r>
    </w:p>
    <w:p>
      <w:pPr>
        <w:pStyle w:val="Normal"/>
        <w:widowControl/>
        <w:ind w:firstLine="482"/>
        <w:jc w:val="left"/>
        <w:rPr/>
      </w:pPr>
      <w:r>
        <w:rPr>
          <w:rFonts w:ascii="楷体_GB2312" w:hAnsi="楷体_GB2312" w:cs="宋体;SimSun" w:eastAsia="楷体_GB2312"/>
          <w:b/>
          <w:color w:val="333333"/>
          <w:kern w:val="0"/>
          <w:sz w:val="24"/>
        </w:rPr>
        <w:t>新京报：</w:t>
      </w:r>
      <w:r>
        <w:rPr>
          <w:rFonts w:ascii="楷体_GB2312" w:hAnsi="楷体_GB2312" w:cs="宋体;SimSun" w:eastAsia="楷体_GB2312"/>
          <w:color w:val="333333"/>
          <w:kern w:val="0"/>
          <w:sz w:val="24"/>
        </w:rPr>
        <w:t>现在有多少人在接受社区矫正？</w:t>
      </w:r>
    </w:p>
    <w:p>
      <w:pPr>
        <w:pStyle w:val="Normal"/>
        <w:widowControl/>
        <w:ind w:firstLine="482"/>
        <w:jc w:val="left"/>
        <w:rPr/>
      </w:pPr>
      <w:r>
        <w:rPr>
          <w:rFonts w:ascii="楷体_GB2312" w:hAnsi="楷体_GB2312" w:cs="宋体;SimSun" w:eastAsia="楷体_GB2312"/>
          <w:b/>
          <w:color w:val="333333"/>
          <w:kern w:val="0"/>
          <w:sz w:val="24"/>
        </w:rPr>
        <w:t>姜爱东：</w:t>
      </w:r>
      <w:r>
        <w:rPr>
          <w:rFonts w:ascii="楷体_GB2312" w:hAnsi="楷体_GB2312" w:cs="宋体;SimSun" w:eastAsia="楷体_GB2312"/>
          <w:color w:val="333333"/>
          <w:kern w:val="0"/>
          <w:sz w:val="24"/>
        </w:rPr>
        <w:t>目前，全国各省（区、市）都开展了社区矫正。到</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月底，各地累计接收社区服刑人员</w:t>
      </w:r>
      <w:r>
        <w:rPr>
          <w:rFonts w:eastAsia="楷体_GB2312" w:cs="宋体;SimSun" w:ascii="楷体_GB2312" w:hAnsi="楷体_GB2312"/>
          <w:color w:val="333333"/>
          <w:kern w:val="0"/>
          <w:sz w:val="24"/>
        </w:rPr>
        <w:t>170.7</w:t>
      </w:r>
      <w:r>
        <w:rPr>
          <w:rFonts w:ascii="楷体_GB2312" w:hAnsi="楷体_GB2312" w:cs="宋体;SimSun" w:eastAsia="楷体_GB2312"/>
          <w:color w:val="333333"/>
          <w:kern w:val="0"/>
          <w:sz w:val="24"/>
        </w:rPr>
        <w:t>万人，累计解除矫正</w:t>
      </w:r>
      <w:r>
        <w:rPr>
          <w:rFonts w:eastAsia="楷体_GB2312" w:cs="宋体;SimSun" w:ascii="楷体_GB2312" w:hAnsi="楷体_GB2312"/>
          <w:color w:val="333333"/>
          <w:kern w:val="0"/>
          <w:sz w:val="24"/>
        </w:rPr>
        <w:t>104</w:t>
      </w:r>
      <w:r>
        <w:rPr>
          <w:rFonts w:ascii="楷体_GB2312" w:hAnsi="楷体_GB2312" w:cs="宋体;SimSun" w:eastAsia="楷体_GB2312"/>
          <w:color w:val="333333"/>
          <w:kern w:val="0"/>
          <w:sz w:val="24"/>
        </w:rPr>
        <w:t>万人，现有社区服刑人员</w:t>
      </w:r>
      <w:r>
        <w:rPr>
          <w:rFonts w:eastAsia="楷体_GB2312" w:cs="宋体;SimSun" w:ascii="楷体_GB2312" w:hAnsi="楷体_GB2312"/>
          <w:color w:val="333333"/>
          <w:kern w:val="0"/>
          <w:sz w:val="24"/>
        </w:rPr>
        <w:t>66.7</w:t>
      </w:r>
      <w:r>
        <w:rPr>
          <w:rFonts w:ascii="楷体_GB2312" w:hAnsi="楷体_GB2312" w:cs="宋体;SimSun" w:eastAsia="楷体_GB2312"/>
          <w:color w:val="333333"/>
          <w:kern w:val="0"/>
          <w:sz w:val="24"/>
        </w:rPr>
        <w:t>万人。</w:t>
      </w:r>
    </w:p>
    <w:p>
      <w:pPr>
        <w:pStyle w:val="Normal"/>
        <w:widowControl/>
        <w:ind w:firstLine="482"/>
        <w:jc w:val="left"/>
        <w:rPr/>
      </w:pPr>
      <w:r>
        <w:rPr>
          <w:rFonts w:ascii="楷体_GB2312" w:hAnsi="楷体_GB2312" w:cs="宋体;SimSun" w:eastAsia="楷体_GB2312"/>
          <w:b/>
          <w:color w:val="333333"/>
          <w:kern w:val="0"/>
          <w:sz w:val="24"/>
        </w:rPr>
        <w:t>新京报：</w:t>
      </w:r>
      <w:r>
        <w:rPr>
          <w:rFonts w:ascii="楷体_GB2312" w:hAnsi="楷体_GB2312" w:cs="宋体;SimSun" w:eastAsia="楷体_GB2312"/>
          <w:color w:val="333333"/>
          <w:kern w:val="0"/>
          <w:sz w:val="24"/>
        </w:rPr>
        <w:t>社区矫正的效果怎样？</w:t>
      </w:r>
    </w:p>
    <w:p>
      <w:pPr>
        <w:pStyle w:val="Normal"/>
        <w:widowControl/>
        <w:ind w:firstLine="482"/>
        <w:jc w:val="left"/>
        <w:rPr/>
      </w:pPr>
      <w:r>
        <w:rPr>
          <w:rFonts w:ascii="楷体_GB2312" w:hAnsi="楷体_GB2312" w:cs="宋体;SimSun" w:eastAsia="楷体_GB2312"/>
          <w:b/>
          <w:color w:val="333333"/>
          <w:kern w:val="0"/>
          <w:sz w:val="24"/>
        </w:rPr>
        <w:t>姜爱东：</w:t>
      </w:r>
      <w:r>
        <w:rPr>
          <w:rFonts w:ascii="楷体_GB2312" w:hAnsi="楷体_GB2312" w:cs="宋体;SimSun" w:eastAsia="楷体_GB2312"/>
          <w:color w:val="333333"/>
          <w:kern w:val="0"/>
          <w:sz w:val="24"/>
        </w:rPr>
        <w:t>绝大多数社区服刑人员都能认真接受矫正，遵纪守法的意识和社会责任感都明显增强，社区服刑人员在矫正期间的重新犯罪率一直保持在</w:t>
      </w:r>
      <w:r>
        <w:rPr>
          <w:rFonts w:eastAsia="楷体_GB2312" w:cs="宋体;SimSun" w:ascii="楷体_GB2312" w:hAnsi="楷体_GB2312"/>
          <w:color w:val="333333"/>
          <w:kern w:val="0"/>
          <w:sz w:val="24"/>
        </w:rPr>
        <w:t>0.2%</w:t>
      </w:r>
      <w:r>
        <w:rPr>
          <w:rFonts w:ascii="楷体_GB2312" w:hAnsi="楷体_GB2312" w:cs="宋体;SimSun" w:eastAsia="楷体_GB2312"/>
          <w:color w:val="333333"/>
          <w:kern w:val="0"/>
          <w:sz w:val="24"/>
        </w:rPr>
        <w:t>的较低水平，绝大多数的人员结束矫正后保持正常的家庭和社会生活。</w:t>
      </w:r>
    </w:p>
    <w:p>
      <w:pPr>
        <w:pStyle w:val="Normal"/>
        <w:widowControl/>
        <w:ind w:firstLine="482"/>
        <w:jc w:val="left"/>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社区矫正专门立法正在推进</w:t>
      </w:r>
    </w:p>
    <w:p>
      <w:pPr>
        <w:pStyle w:val="Normal"/>
        <w:widowControl/>
        <w:ind w:firstLine="482"/>
        <w:jc w:val="left"/>
        <w:rPr/>
      </w:pPr>
      <w:r>
        <w:rPr>
          <w:rFonts w:ascii="楷体_GB2312" w:hAnsi="楷体_GB2312" w:cs="宋体;SimSun" w:eastAsia="楷体_GB2312"/>
          <w:b/>
          <w:color w:val="333333"/>
          <w:kern w:val="0"/>
          <w:sz w:val="24"/>
        </w:rPr>
        <w:t>新京报：</w:t>
      </w:r>
      <w:r>
        <w:rPr>
          <w:rFonts w:ascii="楷体_GB2312" w:hAnsi="楷体_GB2312" w:cs="宋体;SimSun" w:eastAsia="楷体_GB2312"/>
          <w:color w:val="333333"/>
          <w:kern w:val="0"/>
          <w:sz w:val="24"/>
        </w:rPr>
        <w:t>现在劳教制度已经废除了，有观点说，社区矫正会成为劳教制度的替代品，是这样吗？</w:t>
      </w:r>
    </w:p>
    <w:p>
      <w:pPr>
        <w:pStyle w:val="Normal"/>
        <w:widowControl/>
        <w:ind w:firstLine="482"/>
        <w:jc w:val="left"/>
        <w:rPr/>
      </w:pPr>
      <w:r>
        <w:rPr>
          <w:rFonts w:ascii="楷体_GB2312" w:hAnsi="楷体_GB2312" w:cs="宋体;SimSun" w:eastAsia="楷体_GB2312"/>
          <w:b/>
          <w:color w:val="333333"/>
          <w:kern w:val="0"/>
          <w:sz w:val="24"/>
        </w:rPr>
        <w:t>姜爱东：</w:t>
      </w:r>
      <w:r>
        <w:rPr>
          <w:rFonts w:ascii="楷体_GB2312" w:hAnsi="楷体_GB2312" w:cs="宋体;SimSun" w:eastAsia="楷体_GB2312"/>
          <w:color w:val="333333"/>
          <w:kern w:val="0"/>
          <w:sz w:val="24"/>
        </w:rPr>
        <w:t>它们是两种性质不同的制度，社区矫正不是劳教的替代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社区矫正适用的人群是法院判处管制、宣告缓刑、假释或者暂予监外执行的罪犯。</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劳动教养是对违反治安管理法规、不够刑事处罚的人员采取的强制性教育的行政措施，属于行政处罚。</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两者在法律依据、适用范围、适用程序和执行方式上都不相同。健全社区矫正制度，不是因为废止劳动教养制度才提出来的，而是为了更好地教育、矫正罪犯。</w:t>
      </w:r>
    </w:p>
    <w:p>
      <w:pPr>
        <w:pStyle w:val="Normal"/>
        <w:widowControl/>
        <w:ind w:firstLine="482"/>
        <w:jc w:val="left"/>
        <w:rPr/>
      </w:pPr>
      <w:r>
        <w:rPr>
          <w:rFonts w:ascii="楷体_GB2312" w:hAnsi="楷体_GB2312" w:cs="宋体;SimSun" w:eastAsia="楷体_GB2312"/>
          <w:b/>
          <w:color w:val="333333"/>
          <w:kern w:val="0"/>
          <w:sz w:val="24"/>
        </w:rPr>
        <w:t>新京报：</w:t>
      </w:r>
      <w:r>
        <w:rPr>
          <w:rFonts w:ascii="楷体_GB2312" w:hAnsi="楷体_GB2312" w:cs="宋体;SimSun" w:eastAsia="楷体_GB2312"/>
          <w:color w:val="333333"/>
          <w:kern w:val="0"/>
          <w:sz w:val="24"/>
        </w:rPr>
        <w:t>社区矫正现在有什么法律依据？</w:t>
      </w:r>
    </w:p>
    <w:p>
      <w:pPr>
        <w:pStyle w:val="Normal"/>
        <w:widowControl/>
        <w:ind w:firstLine="482"/>
        <w:jc w:val="left"/>
        <w:rPr/>
      </w:pPr>
      <w:r>
        <w:rPr>
          <w:rFonts w:ascii="楷体_GB2312" w:hAnsi="楷体_GB2312" w:cs="宋体;SimSun" w:eastAsia="楷体_GB2312"/>
          <w:b/>
          <w:color w:val="333333"/>
          <w:kern w:val="0"/>
          <w:sz w:val="24"/>
        </w:rPr>
        <w:t>姜爱东：</w:t>
      </w:r>
      <w:r>
        <w:rPr>
          <w:rFonts w:ascii="楷体_GB2312" w:hAnsi="楷体_GB2312" w:cs="宋体;SimSun" w:eastAsia="楷体_GB2312"/>
          <w:color w:val="333333"/>
          <w:kern w:val="0"/>
          <w:sz w:val="24"/>
        </w:rPr>
        <w:t>社区矫正有刑法和刑事诉讼法依据。</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011</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月，十一届全国人大常委会十九次会议通过的刑法修正案（八）规定，对判处管制、缓刑以及假释的罪犯依法实行社区矫正。</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012</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月，十一届全国人大五次会议修改刑诉法，规定“对判处管制、宣告缓刑、假释或者暂予监外执行的罪犯，依法实行社区矫正，由社区矫正机构负责执行”。</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除此之外，</w:t>
      </w:r>
      <w:r>
        <w:rPr>
          <w:rFonts w:eastAsia="楷体_GB2312" w:cs="宋体;SimSun" w:ascii="楷体_GB2312" w:hAnsi="楷体_GB2312"/>
          <w:color w:val="333333"/>
          <w:kern w:val="0"/>
          <w:sz w:val="24"/>
        </w:rPr>
        <w:t>2012</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司法部会同最高法、最高检、公安部联合制定了《社区矫正实施办法》，对社区矫正执行体制、执行程序、矫正措施、法律监督等主要问题，为社区矫正工作在全国依法顺利开展提供了制度保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据了解，目前社区矫正法的制定工作也在推进中。</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新京报记者邢世伟北京报道）</w:t>
      </w:r>
    </w:p>
    <w:p>
      <w:pPr>
        <w:pStyle w:val="Normal"/>
        <w:widowControl/>
        <w:shd w:fill="FFFFFF" w:val="clear"/>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中组部：瞒报个人事项或免职</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重点抽查后备厅级干部</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pPr>
      <w:r>
        <w:rPr>
          <w:rFonts w:ascii="楷体_GB2312" w:hAnsi="楷体_GB2312" w:cs="宋体;SimSun" w:eastAsia="楷体_GB2312"/>
          <w:color w:val="333333"/>
          <w:kern w:val="0"/>
          <w:sz w:val="24"/>
        </w:rPr>
        <w:t>今年起，中组部将开展领导干部个人有关事项报告抽查核实工作。</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日，中组部印发通知，明确</w:t>
      </w: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类重点抽查对象，包括：拟提拔的部分考查对象；拟列入后备干部人选对象，重点是厅级后备人选对象；接到涉及领导干部个人报告事项的举报，需要核实的；在巡视工作或干部考核考察中，群众对领导干部涉及个人报告事项的问题反映突出的等。</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组部指出，需要报告个人有关事项的领导干部主要包括：一是各级党的机关、人大机关、行政机关、政协机关、审批机关、检察机关、民主党派机关中县处级副职以上（含县处级副职）的干部；二是人民团体、事业单位中相当于县处级副职以上的干部；三是大型、特大型国有独资企业、国有控股企业的中层以上领导人员和中型国有独资企业、国有控股企业的领导班子成员；四是副调研员以上非领导职务的干部和已退出现职、但尚未办理退（离）休手续的干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组部表示，凡无正当理由不按时报告、不如实报告或隐瞒不报的，根据情节轻重，给予批评教育、限期改正、责令作出检查、诫勉谈话、通报批评或者调离岗位、免职等处理；构成违纪的，依照有关规定给予纪律处分。凡不如实填报或隐瞒不报的，一律不得提拔任用、不列入后备干部名单。</w:t>
      </w:r>
    </w:p>
    <w:p>
      <w:pPr>
        <w:pStyle w:val="Normal"/>
        <w:widowControl/>
        <w:ind w:firstLine="480"/>
        <w:jc w:val="left"/>
        <w:rPr>
          <w:rFonts w:ascii="楷体_GB2312" w:hAnsi="楷体_GB2312" w:eastAsia="楷体_GB2312" w:cs="宋体;SimSun"/>
          <w:color w:val="333333"/>
          <w:kern w:val="0"/>
          <w:sz w:val="24"/>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摘自《东方早报》）</w:t>
      </w:r>
    </w:p>
    <w:p>
      <w:pPr>
        <w:pStyle w:val="Normal"/>
        <w:widowControl/>
        <w:shd w:fill="FFFFFF" w:val="clear"/>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央禁令剑指“权力烟瘾”</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吉林长春市公务员不得在公共场所和公众面前吸烟，医生不在患者面前吸烟，教师不在学生面前吸烟，向未成年人销售烟草制品最高将被重罚</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万元……随着中央日前出台“领导干部带头在公共场所禁烟”新规，多地纷纷跟进出台地方版控烟禁烟新规。</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专家认为，此次中央新规抓住了“领导带头”这个关键，将在净化公共环境、杜绝“公款买烟”等方面产生深远影响。</w:t>
      </w:r>
    </w:p>
    <w:p>
      <w:pPr>
        <w:pStyle w:val="Normal"/>
        <w:widowControl/>
        <w:ind w:firstLine="48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w:t>
      </w:r>
      <w:r>
        <w:rPr>
          <w:rFonts w:ascii="楷体_GB2312" w:hAnsi="楷体_GB2312" w:cs="宋体;SimSun" w:eastAsia="楷体_GB2312"/>
          <w:color w:val="333333"/>
          <w:kern w:val="0"/>
          <w:sz w:val="24"/>
        </w:rPr>
        <w:t>史上最严”领导干部禁烟新规向“权力烟瘾”说不：不但规定各级领导干部不得在学校、医院、体育场馆等禁止吸烟的公共场所吸烟，在其他有禁止吸烟标识的公共场所也要带头不吸烟，还明确各级党政机关公务活动中严禁吸烟。</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华东师范大学社会学研究所所长文军认为，“对领导干部来说，吃、穿、住、行等作风之事样样不可轻视，许多‘小事’让群众深恶痛绝，‘禁烟令’是防止小病养成大患的必要之举，从细节上管住领导干部的作风积弊。”</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文军建议，“禁烟令”出台后，须有一套具体可行的制度细则来落实严格的惩罚措施，让打马虎眼的官员能真正感到“难受”。此外，公众和舆论监督的渠道也要力保畅通有效，各项制度、典型案例应定期公之于众，让群众看到成果，敢监督、常监督。</w:t>
      </w:r>
    </w:p>
    <w:p>
      <w:pPr>
        <w:pStyle w:val="Normal"/>
        <w:widowControl/>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综合《解放日报》、《广州日报》）</w:t>
      </w:r>
    </w:p>
    <w:p>
      <w:pPr>
        <w:pStyle w:val="Normal"/>
        <w:widowControl/>
        <w:shd w:fill="FFFFFF" w:val="clear"/>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管理创新</w:t>
      </w:r>
    </w:p>
    <w:p>
      <w:pPr>
        <w:pStyle w:val="Normal"/>
        <w:spacing w:lineRule="exact" w:line="400"/>
        <w:jc w:val="center"/>
        <w:rPr/>
      </w:pPr>
      <w:r>
        <w:rPr>
          <w:rFonts w:ascii="华文中宋" w:hAnsi="华文中宋" w:cs="华文中宋" w:eastAsia="华文中宋"/>
          <w:b/>
          <w:bCs/>
          <w:sz w:val="32"/>
          <w:szCs w:val="32"/>
        </w:rPr>
        <w:t>建立党政主导、多方参与、共有共享共治的新型社会治理体制</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pPr>
      <w:r>
        <w:rPr>
          <w:rFonts w:ascii="楷体_GB2312" w:hAnsi="楷体_GB2312" w:cs="宋体;SimSun" w:eastAsia="楷体_GB2312"/>
          <w:color w:val="333333"/>
          <w:kern w:val="0"/>
          <w:sz w:val="24"/>
        </w:rPr>
        <w:t>党的十八届三中全会【中共中央关于全面深化改革若干重大问题的决定】指出，“全面深化改革的总目标是，发展和完善社会主义制度，推进国家治理体系和治理能力现代化”。【决定】在社会建设和管理部分又提出了创新深化治理体制的新要求。那么，社会领域的国家治理应当构建一种什么样的体制呢？</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国家治理是国家政权的所有者、管理者和利益相关者等多元行动者对社会公共事务的合作管理，旨在增进公共利益维护公共秩序。一般而言，现代国家治理包括政府治理、市场治理和社会治理三个子系统。政府治理是政府以强制性力量为后盾，依靠政府权威整合资源，进行行为监管和服务供给以维护公共秩序增进公共利益。市场治理是市场通过价格机制和竞争机制，引导企业在追求经济效益的同时增进社会效益、维护公共利益，以保障经济秩序。社会治理是生活成员个人或社会组织通过志愿机制和自治自律机制来增进公共利益维护社会秩序。政府治理、市场治理和社会治理各有其优势，但又都会出现失灵，单靠其中任何一个子系统都难免会有其局限性。国家治理体系是政府治理、市场治理、社会治理三个子系统的有机统一，三个子系统在国家治理中应当形成一种功能互补、相互合作的关系。</w:t>
      </w:r>
    </w:p>
    <w:p>
      <w:pPr>
        <w:pStyle w:val="Normal"/>
        <w:widowControl/>
        <w:ind w:firstLine="480"/>
        <w:jc w:val="left"/>
        <w:rPr/>
      </w:pPr>
      <w:r>
        <w:rPr>
          <w:rFonts w:ascii="楷体_GB2312" w:hAnsi="楷体_GB2312" w:cs="宋体;SimSun" w:eastAsia="楷体_GB2312"/>
          <w:color w:val="333333"/>
          <w:kern w:val="0"/>
          <w:sz w:val="24"/>
        </w:rPr>
        <w:t>社会领域的国家治理同样需要政府治理、市场治理和社会治理的分工与合作。社会领域的国家治理体制可以简称为社会治理体制。创新深化治理体制的方向是建立一种党政主导、多方参与、共有共享共治的新型社会治理体系，其目的是增强社会发展活力，维护社会安全与秩序。</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当代社会主义中国，人民是国家政权的所有者或者说是主权拥有者，国家治理的目的是为了实现发展成果的人民共有和共享，而不是放任收入差距的拉大，同时也不是简单地搞平均主义一面削弱社会发展活力。因此，共有共享是创新社会治理体制的题中应有之义。</w:t>
      </w:r>
    </w:p>
    <w:p>
      <w:pPr>
        <w:pStyle w:val="Normal"/>
        <w:widowControl/>
        <w:ind w:firstLine="480"/>
        <w:jc w:val="left"/>
        <w:rPr/>
      </w:pPr>
      <w:r>
        <w:rPr>
          <w:rFonts w:ascii="楷体_GB2312" w:hAnsi="楷体_GB2312" w:cs="宋体;SimSun" w:eastAsia="楷体_GB2312"/>
          <w:color w:val="333333"/>
          <w:kern w:val="0"/>
          <w:sz w:val="24"/>
        </w:rPr>
        <w:t>社会领域的国家治理其主体是多种多样的，但各级党委和政府仍然是最重要的治理主体，他们在引领方向、整合资源、规范行为等方面都发挥着极其重要的作用，在社会建设和管理中的地位和作用不可替代。新型社会治理体制强调党政主导是为了明确各级党委和政府在社会建设和管理中的职责，更好地发挥他们的作用。</w:t>
      </w:r>
    </w:p>
    <w:p>
      <w:pPr>
        <w:pStyle w:val="Normal"/>
        <w:widowControl/>
        <w:ind w:firstLine="480"/>
        <w:jc w:val="left"/>
        <w:rPr/>
      </w:pPr>
      <w:r>
        <w:rPr>
          <w:rFonts w:ascii="楷体_GB2312" w:hAnsi="楷体_GB2312" w:cs="宋体;SimSun" w:eastAsia="楷体_GB2312"/>
          <w:color w:val="333333"/>
          <w:kern w:val="0"/>
          <w:sz w:val="24"/>
        </w:rPr>
        <w:t>多方参与、共同治理是现代社会治理体制的一个突出特征，同时也是创新深化治理体制的一个重要的努力方向。经过三十多年的改革，市场机制在资源配置中发挥着越来越大的作用，各类企业和社会组织的决策自主权日益增大，掌握的资源、知识和信息日益增多，公民的参与意识和权利意识日益觉醒。相应地，各级党委和政府所掌握的资源、知识和信息有限，其能力也受到限制，不可能再包打天下，不能一厢情愿地进行决策。</w:t>
      </w:r>
    </w:p>
    <w:p>
      <w:pPr>
        <w:pStyle w:val="Normal"/>
        <w:widowControl/>
        <w:ind w:firstLine="480"/>
        <w:jc w:val="left"/>
        <w:rPr/>
      </w:pPr>
      <w:r>
        <w:rPr>
          <w:rFonts w:ascii="楷体_GB2312" w:hAnsi="楷体_GB2312" w:cs="宋体;SimSun" w:eastAsia="楷体_GB2312"/>
          <w:color w:val="333333"/>
          <w:kern w:val="0"/>
          <w:sz w:val="24"/>
        </w:rPr>
        <w:t>值得注意的是，社会政策决策的目的是为了满足社会需求改善民生。了解社会需求是社会政策决策的前提和出发点。公民或其代表参与社会政策决策过程，主动表达自己的利益需求和意见偏好，社会政策所涉及的利益相关方或其代表主动表达自己的利益关切，有助于增强社会政策决策的科学性和针对性，减少政策执行过程中的的困扰和阻力。社会治理产品包括社会性服务和社会性规制两大类产品，以满足社会成员生存和发展的基本需求，维护社会公共秩序。社会性服务包括公益性社会服务事业和经营性社会服务产业，企业和社会组织在参与社会性服务产品过程中都可以发挥各自的优势，市场治理和社会治理都有其用武之地。社会性规制既包括法律性规制，也包括行业协会商会和各类社会组织内部章程约束等自治自律机制的柔性规制或软法治之，自发性秩序与强制性秩序应互为补充。</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总之，政府治理、市场治理、社会治理等多方参与，相互衔接、共同治理应当成为创新深化治理体制的努力方向。</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在推进社区治理中维护基层社会和谐稳定</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党的十八大报告第一次把社区治理写入党的纲领性文件。十八届三中全会又进一步指出：“建立健全居民、村民监督机制，促进群众在城乡社区治理、基层公共事务和公益事业中依法自我管理、自我服务、自我教育、自我监督。”推进社区治理，增强社区自治和服务功能，对于提高居民群众的参与程度和社区服务水平，巩固党在基层的执政基础，促进基层社会的和谐稳定具有重要意义。</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自</w:t>
      </w:r>
      <w:r>
        <w:rPr>
          <w:rFonts w:eastAsia="楷体_GB2312" w:cs="宋体;SimSun" w:ascii="楷体_GB2312" w:hAnsi="楷体_GB2312"/>
          <w:color w:val="333333"/>
          <w:kern w:val="0"/>
          <w:sz w:val="24"/>
        </w:rPr>
        <w:t>2000</w:t>
      </w:r>
      <w:r>
        <w:rPr>
          <w:rFonts w:ascii="楷体_GB2312" w:hAnsi="楷体_GB2312" w:cs="宋体;SimSun" w:eastAsia="楷体_GB2312"/>
          <w:color w:val="333333"/>
          <w:kern w:val="0"/>
          <w:sz w:val="24"/>
        </w:rPr>
        <w:t>年全面推进社区建设以来，各地认真贯彻落实中央决策部署，牢牢把握建设“管理有序、服务完善、文明祥和”的和谐社区总体目标，以加强社区党建为引领，以创新社区管理体制为动力，努力构建基层社会服务管理平台，推动社区服务体系建设和基层民主政治建设，取得了显著成绩，走出了一条中国特色和谐社区建设之路。民政部门作为社区建设的牵头部门，努力发挥党委政府的参谋助手作用，一手抓实践创新，一手抓理论研究，会同有关部门推进社区建设上了新台阶。以加强社区居民委员会建设为重点，不断完善以党组织为领导核心的社区组织体系，建立起横向到边、纵向到底的社区组织体系。以满足居民群众需求为导向，不断健全社区服务体系，小社区大服务格局进一步形成。以提升社区服务管理水平为目的，不断加强社区工作者能力培训和实践锻炼，打造出一支专兼结合、功能互补的人才队伍。以提高基层社会服务管理效能为目标，不断推进社区管理体制改革，基本形成了以居民自治为导向的社区治理机制。以建立社区建设保障机制为基础，大力推进社区基础设施和社区信息化建设，形成了社区建设齐抓共建的格局。经过多年努力，社区环境和社区居民精神风貌焕然一新，社区建设取得了实实在在的理论和实践成果，促进了基层社会和谐稳定。</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成就和经验启示我们：必须坚持将居民自治作为社区建设的制度前提，在推进居民自我管理、自我服务、自我教育、自我监督上下功夫，在保障居民群众的知情权、参与权、决策权和监督权上见实效；必须坚持将多方参与作为社区建设的主体力量，努力形成党委政府、社区组织、社区居民、驻区单位多元主体共同治理的社区建设格局；必须坚持将改革创新作为社区建设的动力源泉，立足国情实际，借鉴国际经验，使社区建设与时代发展同步前进，与人民需求同声呼应；必须坚持将造福群众作为社区建设的目的，从群众最关心最直接最现实的利益入手，让居民群众从社区建设中看到变化、见到成效、得到实惠。这些经验和启示是社区建设理论创新、实践创新和制度创新的成果，必须倍加珍惜、始终坚持和不断发展。</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同时也要看到，面对创新社会治理体制的要求，社区建设领域仍然面临许多亟待解决的问题，主要表现在：一些地方社区管理体制滞后，政府公共服务向社区延伸不够，社区自治和服务功能不强，社区居委会行政化倾向严重，社区居民参与不足。这些问题制约了社区发展，应当在今后的社区建设中加以解决。我们要深入贯彻党的十八大和十八届三中全会精神，以邓小平理论、“三个代表”重要思想、科学发展观为指导，落实基层群众自治制度，推进社区管理体制改革，充分发挥人民主体作用，充分调动社区多元主体的积极性，推进社区治理，切实增强社区自治和服务功能，努力把社区建设成为服务完善、管理民主、充满活力、和谐幸福的社会生活共同体。</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一，创新社区党建，夯实党的执政基础。社区党建是社区建设的政治保证，必须把社区党组织建设成为推动发展、服务群众、凝聚人心、促进和谐的坚强领导核心。一是要靠社区党建引领社区建设。健全和优化社区党组织设置，充分发挥社区党组织的领导核心作用，保证社区建设的正确方向和支持条件。建立社区党建工作联席会议制度，动员驻社区单位加大设施开放、人员交流和资金帮扶力度，形成阵地联建、活动联创、信息联通的良好态势，整合发挥社区公共资源效能。二是要靠党内民主保证居民民主。健全社区党员代表议事制度，积极探索党内基层民主的多种实现形式。要按照党的十八大“以党的基层组织建设带动其他各类基层组织建设”的要求，完善社区“两委”议事协调机制，改进社区党组织的工作方式，通过支持社区居委会充分行使自治责权来落实党的任务，通过支持社区居民开展自治活动来赢得群众拥护，通过支持社区各类组织参与服务管理来体现带动作用。三是要靠党员作用带动居民参与。要加快推进服务型社区党组织建设，推广在职党员到社区报到机制，鼓励流动党员到社区参与组织生活，大力开展社区党员志愿服务、结对帮扶等活动，充分发挥党员在社区服务管理中的先锋模范作用，带动社区居民广泛参与社区自治和服务活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完善基层民主制度，增强社区自治功能。社区自治是基层民主制度的重要组成部分，必须把民主选举、民主决策、民主管理和民主监督的实践贯穿于社区建设的全过程和各方面。一是要扩大有序参与。以《城市居民委员会组织法》修订为契机，加快完善发展社区居民自治的制度，稳步提高社区居委会直接选举比例。发展院落（楼宇、门栋）自治、业主自治、社团自治等民主形式，创造农村进城务工人员融入社区、参与社区管理的条件，拓宽利用社区媒体、互联网络、移动设备等参与渠道。二是要加强议事协商。进一步完善社区居民会议和居民协商议事会议制度，健全民情恳谈、社区听证、社区论坛、社区评议等对话机制，推进社区民主协商的制度化、规范化、程序化。要把涉及居民利益的公共服务事项纳入协商议事范围，使公共政策的制定和实施符合群众意愿。要按照党的十八届三中全会提出的要求，开展形式多样的基层民主协商，推进基层协商制度化，推动建立党代表、人大代表、政协委员联系社区制度，就经济社会发展重大问题和群众普遍关心的实际问题听取基层群众的意见。三是要强化权力监督。继续推进社区党风廉政建设，进一步完善社区党务、居务、财务、服务等信息公开制度，健全社区信息公开目录，及时将社区工作的办事流程、工作进度、执行效果、经费收支等情况公之于众，置于居民群众监督之下。有序开展社区居民对基层政府及其派出机构工作情况的评议，对市政服务单位和物业服务企业服务情况的监督，切实维护居民民主权利与合法权益。</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提升服务能力，发挥社区服务居民的作用。社区服务是保障和改善民生的重要依托，必须把服务居民、造福群众作为社区建设的主要任务。一是要提高服务设施的可及性。加快推进社区综合服务设施建设，力争“十二五”期末社区综合服务设施覆盖率达到</w:t>
      </w:r>
      <w:r>
        <w:rPr>
          <w:rFonts w:eastAsia="楷体_GB2312" w:cs="宋体;SimSun" w:ascii="楷体_GB2312" w:hAnsi="楷体_GB2312"/>
          <w:color w:val="333333"/>
          <w:kern w:val="0"/>
          <w:sz w:val="24"/>
        </w:rPr>
        <w:t>90%</w:t>
      </w:r>
      <w:r>
        <w:rPr>
          <w:rFonts w:ascii="楷体_GB2312" w:hAnsi="楷体_GB2312" w:cs="宋体;SimSun" w:eastAsia="楷体_GB2312"/>
          <w:color w:val="333333"/>
          <w:kern w:val="0"/>
          <w:sz w:val="24"/>
        </w:rPr>
        <w:t>，逐步扩大社区服务设施网络覆盖。要提高社区服务设施使用效率，按照服务活动场所最大化的原则合理布局，在标识使用、窗口设置、设备配置、环境装修等方面体现服务宗旨。二是要提高服务项目的普惠性。推进社区基本公共服务均等化，努力做好涉及居民切身利益的劳动就业、社会治安、公共卫生、计划生育、社会保险、社会救助、社区矫正、文体教育等工作</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力争到“十二五”期末，基本公共服务项目覆盖到所有社区。制定农村进城务工人员共享社区服务的措施，推进社区志愿服务制度化和社区便民利民服务多样化，建立行政机制、志愿机制和市场机制互联互补的社区服务供给方式，推广日间照料、“四点半”课堂、康复照料、慈善超市等特色服务，满足老年人、未成年人、残疾人、困难群体的特殊需求和普通居民的多样化、个性化需求。三是要提高社区服务的便捷性。加快推进社区信息化建设，贯彻落实民政部、国家发展改革委、工业信息化部、公安部、财政部《关于推进社区公共服务综合信息平台建设的指导意见》，推动社区公共服务综合信息平台在市（地、州、盟）层级建设和部署，在街道（乡镇）层级统一应用，逐步实现社区公共服务事项的全人群覆盖、全口径集成和全区域通办。加快社区基础信息、管理数据和服务档案集成，推动社区信息平台与行政管理系统联网，增加社区信息屏、信息亭等公益性信息设施数量，完善“家庭眼”监护系统和“一键通”紧急求助系统等个人信息终端功能，做到社区服务管理全方位、全天候和全覆盖。支持社区信息化建设运营机制改革，强化政府支持，发挥社会组织作用，引进实力雄厚、信誉良好、群众认可的企业参与，形成公共资源、社会资源和企业资源合作协力、互惠共赢的良好局面。</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推进多元主体参与，创新社区社会治理。社区治理是创新社会管理的体现，它变政府的单向管理为政府行政管理与基层群众民主自治有机结合，实现社区多元主体参与共治。一是要积极推动基层政府职能转变。本着优化行政层级、提高行政效能的原则，推动服务型政府建设，推进基层管理体制改革。各地可以从本地实际出发，或探索区直管社区体制，或探索街道“中心制”，达到人力、财力、物力向社区下沉，立足社区提供各类服务。二是要切实完善社区治理结构。巩固社区党组织领导核心地位，发挥社区居委会自治主体作用，支持社区社会组织开展活动，加强对政府公共服务机构、业主委员会、物业服务企业的指导和监督，建立驻区单位社区建设责任评价机制，推动形成社区党组织领导，社区居委会主导，社区公共服务机构、社区社会组织、业主组织、驻区单位和社区居民多元参与、共同治理的良好局面。三是要大力发展社区社会组织。按照“政府扶持、社会运营、专业发展、项目合作”的思路，积极探索“社区、社团、社工”三社联动，推动建立以社区为平台、社会组织为载体、专业社会工作人才队伍为支撑的社区服务管理新机制。完善社区社会组织发展和社区社会工作专业人才队伍建设的政策，推行政府购买服务制度，建立公益创投机制，充分发挥社区社会组织作用，并鼓励其他社会组织和社会工作专业人才进社区开展服务。</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加强组织领导，完善工作机制。要把社区建设纳入当地社会建设的整体布局，加强政策创制和政策指导，加大经费投入和人员保障，强化工作督促和任务落实。要认真贯彻落实《社区服务体系建设规划（</w:t>
      </w:r>
      <w:r>
        <w:rPr>
          <w:rFonts w:eastAsia="楷体_GB2312" w:cs="宋体;SimSun" w:ascii="楷体_GB2312" w:hAnsi="楷体_GB2312"/>
          <w:color w:val="333333"/>
          <w:kern w:val="0"/>
          <w:sz w:val="24"/>
        </w:rPr>
        <w:t>2011—2015</w:t>
      </w:r>
      <w:r>
        <w:rPr>
          <w:rFonts w:ascii="楷体_GB2312" w:hAnsi="楷体_GB2312" w:cs="宋体;SimSun" w:eastAsia="楷体_GB2312"/>
          <w:color w:val="333333"/>
          <w:kern w:val="0"/>
          <w:sz w:val="24"/>
        </w:rPr>
        <w:t>年）》，按照年度投资计划做好资金使用、规划设计、项目管理和检查验收等工作，优先保障社区综合服务设施建设，重点加强社区综合信息平台建设，力争在较短时间内改善社区服务管理条件。要依法依章选齐配强社区“两委”班子成员，鼓励高校毕业生、复转军人等社会优秀人才到社区工作，优化社区工作队伍人才结构。推进社区服务人才队伍建设，加快社区工作者培训基地建设，按照“分级组织、分类推进、分步实施”的原则，加强对社区工作者的教育培训。要深入推动社区管理体制改革和社区服务机制创新，充分发挥“全国社区治理和服务创新实验区”改革带动作用，为全国社区建设提供鲜活样板。要深入开展和谐社区建设示范单位创建活动，选树一批社区服务管理成效显著、经验过硬、群众满意的社区、街道、城区和城市，充分发挥示范单位的典型示范和辐射带动作用，推动和谐社区建设再上新台阶。</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作者李立国为民政部部长）</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加强社会工作人才队伍建设促进社会治理</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党的十八届三中全会做出了“推进国家治理体系和治理能力现代化”、“创新社会治理体制”的重大战略决策，对我国的经济、政治和社会发展具有十分重要的意义，各地也对社会治理体制建设进行了积极探索。在建立现代治理体制的过程中，社会工作的发展、社会工作人才队伍建设占有重要地位。</w:t>
      </w:r>
    </w:p>
    <w:p>
      <w:pPr>
        <w:pStyle w:val="Normal"/>
        <w:widowControl/>
        <w:ind w:firstLine="480"/>
        <w:jc w:val="left"/>
        <w:rPr/>
      </w:pPr>
      <w:r>
        <w:rPr>
          <w:rFonts w:ascii="楷体_GB2312" w:hAnsi="楷体_GB2312" w:cs="宋体;SimSun" w:eastAsia="楷体_GB2312"/>
          <w:color w:val="333333"/>
          <w:kern w:val="0"/>
          <w:sz w:val="24"/>
        </w:rPr>
        <w:t>在社会、公共管理和政治领域，治理理念的提出是具有革命意义的。对于近几年我国不少地区以维稳为基调的社会管理来说，社会治理确实是一种革命。即便是对于参与式社会管理来说，社会治理至少有三种含义：第一，它可以被理解为对社会的治理；第二，它是对社会领域的治理；第三，它是由社会力量作为主体参与的协同共治。显而易见，这种理解与基本以维稳、救火为特征的“社会管理”不同，也与管理主义思想主导下的自上而下行使权力的、机械的刻板化的管理不同。社会治理包括棘手问题和矛盾的解决，甚至可以动用法律和权力，但就其本质意义来说，社会治理强调的是多个行为主体共同参与、协商共治、解决问题。这里的治理主体是多元的，包括政府、企业、社会组织、社区组织，以及与问题相关的居民。治理的手段也是多元的，包括法律的运用、行为规范的控制、道德的约束，以及社会服务和心理疏导等。社会秩序、社会和谐问题的复杂性使社会治理呈现出复杂性和多样性。社会治理不是强调权力和服从，而是强调平等协商，其秩序不是靠权力自上而下的压服，而是靠对法律、行业和社会规范及道德的服从。由权力压制而实现的秩序是脆弱的，建立在协商和认同之上的秩序才是可靠的。</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正因如此，社会工作对社会治理具有不可忽视的重要作用，社会工作人才队伍建设也显得尤为重要。社会工作是做人的工作，是“与人（工作对象）一起工作”，是在深层次上解决工作对象所遇困境和问题的专业服务。从这一角度来说，如果我们追求的不是管理主义的、以政绩和眼前时效为目标的“问题的解决”，而是在更深层次上、包括使工作对象在理念行动上都有所改变，那么，社会工作就具有不可替代的重要价值，社会工作人才也就变得十分重要。以为困难人群、困境人士和其他有需要人士提供多种服务使其走出困境并促进社会公正为已任的社会工作，显然可以在社会治理体制的建构中发挥独特的作用。民政部部长李立国最近撰文指出：“要加强专业社会工作人才队伍和志愿者队伍建设，开展专项社会关爱行动，对流浪儿童、精神病人、艾滋病机会性感染者、吸毒人员、刑满释放人员等特殊人群进行专业心理疏导和矫治，帮助他们修复社会功能、回归社会。”实际上，这就是在实质上和深层次上参与社会治理。当然，社会工作参与社会治理的方面还有很多，比如运用社会工作方法促进居民实质性地参与社区建设、反映民意解决共同的社区发展问题等。</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与一般工作人员相比，社会工作者更能够从深层次上和实质上、从多个角度（包括社会利益和工作对象利益的平衡，结果与过程相结合的角度）看待所面临的问题。或者说，社会工作不是功利主义地处理问题，而是要在深层次上解决问题；它不是把工作对象只看做被救济、被改造、被动员的客体，而是看做为多元主体的一部分；社会工作认为调动主客体两方面的积极性，问题更容易解决。另外，社会工作善于从预防和发展的角度去分析和介入问题，也有利于问题的真正解决。这就是我们所说的长效机制。</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与基本民生密切相关的社区层面，发展和强化社会工作人才队伍，对于强化社会治理十分重要。社会治理要处理重大利益关系问题，也要解决基本民生问题，如，困难群体和边缘人群的物质、精神和心理方面的问题。解决这些琐碎的、但并非不重要的问题实际上是实现社会秩序的基础。我国积累的社会问题和矛盾比较多，需要社会工作者去做大量、细致的工作，也需要大量社会工作人才。在这方面，领导干部亟须深化认识</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社会工作是实现社会治理的重要手段，要积极培育社会工作人才队伍。</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作者王思斌系北京大学社会学系教授）</w:t>
      </w:r>
    </w:p>
    <w:p>
      <w:pPr>
        <w:pStyle w:val="Normal"/>
        <w:widowControl/>
        <w:shd w:fill="FFFFFF" w:val="clear"/>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我们能为改革做点什么</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国又一次站在新的历史起点上，中国又一次制定了改革纲领。</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过去的一年，大事不少，最大的大事，莫过于党的十八届三中全会通过了中国到</w:t>
      </w:r>
      <w:r>
        <w:rPr>
          <w:rFonts w:eastAsia="楷体_GB2312" w:cs="宋体;SimSun" w:ascii="楷体_GB2312" w:hAnsi="楷体_GB2312"/>
          <w:color w:val="333333"/>
          <w:kern w:val="0"/>
          <w:sz w:val="24"/>
        </w:rPr>
        <w:t>2020</w:t>
      </w:r>
      <w:r>
        <w:rPr>
          <w:rFonts w:ascii="楷体_GB2312" w:hAnsi="楷体_GB2312" w:cs="宋体;SimSun" w:eastAsia="楷体_GB2312"/>
          <w:color w:val="333333"/>
          <w:kern w:val="0"/>
          <w:sz w:val="24"/>
        </w:rPr>
        <w:t>年全面深化改革的纲领。</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改革是为了发展，改革是由问题倒逼而来的。发展中的问题，要靠改革来解决；全面协调可持续发展的问题，要靠全面深化改革来解决。</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新一轮改革，历史背景是在过去</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多年改革基础上进入攻坚期和深水区的改革。这是“啃硬骨头”、“涉险滩”的改革。</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新一轮改革，主题词是“全面深化改革”。这是以经济体制改革为重点，有政治体制、文化体制、社会体制、生态文明体制改革共同推进、党的建设制度改革来保障的全面改革。</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新一轮改革，总目标是推动制度的现代化。这是以完善和发展社会主义制度、推进国家治理体系和治理能力现代化的改革。</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由此决定了，新一轮改革要更加注意改革的系统性、整体性、协同性。</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由此决定了，新一轮改革要把“加强顶层设计”与“摸着石头过河”结合起来。</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由此决定了，新一轮改革胆子要大、步子要稳，处理好改革、发展与稳定的关系，绝不能出现颠覆性的错误。</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新的一年已经到来。改革要从制定纲领进入到实干。制定纲领不容易，实干更难。但是，纵有千难万难，只要依靠人民群众就不难。</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改革是为人民谋福祉，改革也离不开人民的理解、支持和参与。改革具体怎么改？应多听取人民群众的意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我们为改革做点什么？我们每一个人也要好好想一想。</w:t>
      </w:r>
    </w:p>
    <w:p>
      <w:pPr>
        <w:pStyle w:val="Normal"/>
        <w:widowControl/>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作者李君如为中共中央党校原副校长）</w:t>
      </w:r>
    </w:p>
    <w:p>
      <w:pPr>
        <w:pStyle w:val="Normal"/>
        <w:widowControl/>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充满活力又和谐有序</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让社会充满活力又和谐有序，是建立科学有效的社会治理机制的目标所在，是提高社会治理水平的必然要求。党的十八届三中全会指出，创新社会治理，必须着眼于维护最广大人民根本利益，最大限度增加和谐因素，增强社会发展活力，提高社会治理水平。为此，在社会建设领域应改进治理方式，激发社会组织活力，创新有效预防和化解社会矛盾体制；加快形成科学有效的社会治理体制，完善社会保障体系，健全基层公共服务和社会管理网络，建立确保社会既充满活力又和谐有序的体制机制。</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活力与秩序，发展与稳定，是辩证统一的关系，不可偏废。稳定是社会进步和激发社会活力的前提与基础，是为新的发展积蓄力量。社会本身是个矛盾体，安定团结的局面、社会的全面稳定要求社会在总体上保持有序状态。社会治理应注重发现问题、解决冲突，不让各种不稳定因素积累、蔓延、恶化。保持社会相对稳定有序，抑制与排除各种非稳定因素的有效途径是谋求新的进步，激发新的社会活力。发展中保持稳定与稳定中保持发展的辩证统一思想，应当成为创新社会治理、深化社会体制改革的一个基本原则。不断激发社会活力，寻求新的更高层次上的社会稳定，是全面建成小康社会的重要保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当然，就活力与秩序、发展与稳定而言，不同时期会有所侧重。当社会进入到一个动荡期，强调更多的是秩序和稳定，需要为发展营造良好环境；当社会发展长期处于一个平稳期，就需要更强调激发社会活力，创造新的发展空间。时期不同，任务不同，重点不同，在活力与秩序、发展与稳定的选择上也有所不同。当前，我国发展正处在转型关键期，形势错综复杂，面临维护社会稳定和激发社会活力的双重任务，任重而道远。</w:t>
      </w:r>
    </w:p>
    <w:p>
      <w:pPr>
        <w:pStyle w:val="Normal"/>
        <w:widowControl/>
        <w:spacing w:lineRule="exact" w:line="28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激发社会活力，实现创新社会治理的任务，必须解放思想、更新观念、完善制度。在社会治理主体上，应注重多方参与，明确社会治理不同于政府管理，社会治理强调的是社会组织、社会协同的重要作用。政府应转变职能，把市场的归市场、社会的归社会，形成政府、社会与市场三者相辅相成、分工明确的科学架构，形成广大群众、社会组织都来参与的良好局面。在创新社会治理的途径上，应从根本上保障人民群众的基本权益，建构以维护群众社会权利为导向的社会治理体系。在衡量社会治理的标准上，应建立以经济增长、社会秩序、社会活力等方面形成的全面考核标准，真正做到科学全面发展。在创新社会治理的具体机制上，应注意尊重劳动、尊重知识、尊重人才、尊重创造，调动一切积极因素，凝聚社会各阶层力量，让各个阶层各个群体在改革创新中受益，进一步激发他们的创造热情。在社会治理规范上，制度化、法治化是创新社会治理的重要内容，是保障社会活力竞相迸发、持续迸发的重要前提。　</w:t>
      </w:r>
    </w:p>
    <w:p>
      <w:pPr>
        <w:pStyle w:val="Normal"/>
        <w:widowControl/>
        <w:spacing w:lineRule="exact" w:line="280"/>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作者谢志强为中共中央党校教授）</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深刻认识一元多样思想文化格局</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改革开放以来，我国在公有制为主体、多种所有制经济共同发展的基础上，形成了一元多样思想文化格局。一元，是指以马列主义、毛泽东思想和中国特色社会主义理论体系为主导，实质是我们党和国家的指导思想。多样，是指以多种所有制经济、多种利益主体、多种就业方式、多种组织形式为依托形成的多样文化、多种价值观念。习近平同志在全国宣传思想工作会议上的重要讲话，为我们深刻认识一元多样思想文化格局，增强做好意识形态工作的自觉性，提供了科学指导。</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坚持一元的指导地位。习近平同志指出：“宣传思想工作就是要巩固马克思主义在意识形态领域的指导地位，巩固全党全国人民团结奋斗的共同思想基础。”这就要求我们面对多样化的思想文化格局，在宣传思想工作中坚持马列主义、毛泽东思想和中国特色社会主义理论体系的指导地位。我国改革开放以来之所以取得了巨大发展成就，根本的一条就是始终坚持一元的指导地位，形成了建设中国特色社会主义的好声音和同频共振的大合唱。而苏联东欧一些国家政党放弃意识形态领域的领导权，导致人心涣散、政权丧失，这样的反面教训值得我们深刻记取。</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坚持一元引领多样。巩固壮大主流思想舆论，激发全社会团结奋斗的强大力量，必须坚持以一元引领多样。一方面，以一元的真理性、说服力、感召力使多样信服，同时满足多样化主体的合理诉求，形成在主流意识形态指导下的大合唱。另一方面，一元在这个格局中起引领作用，就要在事关政治原则的大是大非面前体现鲜明立场，对错误的东西理直气壮地进行批驳，不能失语，更不能回避问题。</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坚持创新话语体系。在新形势下做好宣传思想工作，比以往任何时候都更加需要创新。围绕坚持一元创新宣传思想工作，关键是创新话语体系。话语体系陈旧，既无法使一元为多样所认同，进而入脑入心，有效引领多样，更无法使我们的发展道路、发展模式为外国人所理解、所认可。创新话语体系是坚持一元指导地位和掌握话语权的内在要求。中国梦的提出，为话语体系创新作出了表率。把党和国家的中心工作和奋斗目标用中国梦加以概括，体现了一元，同时也代表了多样化利益主体的诉求，有利于实现一元对多样的引领，形成合力。同时，中国梦体现了“着力打造融通中外的新概念新范畴新表述，讲好中国故事，传播好中国声音”的要求，因而在国际社会广为流传，得到了高度评价。</w:t>
      </w:r>
    </w:p>
    <w:p>
      <w:pPr>
        <w:pStyle w:val="Normal"/>
        <w:widowControl/>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xml:space="preserve">（作者祝福恩为黑龙江省社会主义学院党组书记） </w:t>
      </w:r>
    </w:p>
    <w:p>
      <w:pPr>
        <w:pStyle w:val="Normal"/>
        <w:widowControl/>
        <w:jc w:val="right"/>
        <w:rPr>
          <w:rFonts w:cs="宋体;SimSun"/>
        </w:rPr>
      </w:pPr>
      <w:r>
        <w:rPr>
          <w:rFonts w:eastAsia="楷体_GB2312" w:cs="楷体_GB2312" w:ascii="楷体_GB2312" w:hAnsi="楷体_GB2312"/>
          <w:color w:val="333333"/>
          <w:kern w:val="0"/>
          <w:sz w:val="24"/>
        </w:rPr>
        <w:t xml:space="preserve"> </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以法治呵护公共精神成长</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党的十八届三中全会通过的《中共中央关于全面深化改革若干重大问题的决定》明确提出，改革的总目标是完善和发展中国特色社会主义制度，推进国家治理体系和治理能力现代化。对于现代国家来说，公民的公共精神无疑是国家治理能力中最为能动的要素，需要得到依法培育、保护和发挥。</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所谓公共精神，是指个体以作为社会成员的公民立场来参与国家治理的决策、实施和监督的过程，释放自身应有的正能量。换言之，公共精神是一种公民美德，是公民对于公共事务的责任意识在思想和行为上的具体体现，它的作用空间应该是整个公共事务领域。</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现代国家治理是一种系统治理，公共精神是这一体系良性运行的“润滑剂”。我国是在加强党委领导、发挥政府主导作用的前提下，鼓励和支持社会各方面参与，实现政府治理和社会自我调节，以及居民自治良性互动。其中，公民的公共精神不仅能够激发社会调节、居民自治的积极性和活力，也能够节约政府治理的成本，提高治理效率，维持和强化治理效果。如果缺乏基本的公共精神，人人追逐自我利益最大化，个体之间相互推脱责任，居民自治就会越界，市场调节就会失灵，社会调节就会失序，政府治理就会失效。</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公共精神对危机治理至关重要。古希腊梭伦改革时，颁布了一个奇怪的法令，要求：当城邦陷于危机的时候，任何公民不得置身事外，必须参加到多方争论中的某一方，并努力推动他自己认为正确的方案。这一法令的考虑是：当国家处于危难时，有智慧的人往往倾向于置身事外、明哲保身，所以必须让他们参与其中一方来贡献自己的智慧，为国家选择一种光明的前途，这是公民不可推卸的公共责任。无独有偶，孔子也论述过公民的公共责任。他认为，一个有智慧、有能力、有途径尽自己一份力量的公民，却不愿意以行动为国家治理分忧，就像是“怀其宝而迷其邦”，违背了儒家“仁”的要义。后来所谓的“天下兴亡、匹夫有责”，讲的就是这个道理。</w:t>
      </w:r>
      <w:r>
        <w:rPr>
          <w:rFonts w:eastAsia="楷体_GB2312" w:cs="宋体;SimSun" w:ascii="楷体_GB2312" w:hAnsi="楷体_GB2312"/>
          <w:color w:val="333333"/>
          <w:kern w:val="0"/>
          <w:sz w:val="24"/>
        </w:rPr>
        <w:t>2008</w:t>
      </w:r>
      <w:r>
        <w:rPr>
          <w:rFonts w:ascii="楷体_GB2312" w:hAnsi="楷体_GB2312" w:cs="宋体;SimSun" w:eastAsia="楷体_GB2312"/>
          <w:color w:val="333333"/>
          <w:kern w:val="0"/>
          <w:sz w:val="24"/>
        </w:rPr>
        <w:t>年汶川地震发生后，全国各个地区、各个行业、各种组织的志愿者都自发地纷纷来到四川，以各种力所能及的方式进行救灾，就是公共精神激发出的巨大力量。</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日常生活中也需要公共精神。在国内，公共场合抽烟现象仍然比较普遍，在车站、饭店、医院，甚至是学校，经常可以看到有人抽烟。尽管这些场所一般都标有“禁止吸烟”的提示，但很多人还是选择性忽略。周边的人也都知道吸二手烟的危害，但对他人吸烟一般保持沉默，不好意思劝阻。培育公共精神首先要唤醒自身的责任，从自己做起，发挥好每一个公民的作用，“勿以恶小而为之，勿以善小而不为”。其次，是要创造一个引导人人履行自身责任的社会环境。</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公共精神的培育，最重要的就是法治的保障与呵护。一方面，坚持依法治理、运用法治思维和法治方式解决问题，这是一种最根本的公共精神。对公民如此，对社会也如此，对政府更是如此。因为，法律是公共利益的载体，是公共责任的依据。另一方面，法律在倡导、鼓励和保护公共精神的同时，要更加注重对有违公共精神的行为按名责实，将其法律责任落在实处。惟其如此，政府官员才会把夙夜在公、忧国奉公作为最基本的公共精神，普通公民才会践行奉公守法、克己为公的公共精神，全社会才会形成天下为公、和衷共济的公共精神。</w:t>
      </w:r>
    </w:p>
    <w:p>
      <w:pPr>
        <w:pStyle w:val="Normal"/>
        <w:widowControl/>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作者韩春晖为国家行政学院副教授）</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 观 察</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领导者也要“有所不为”</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日前，一位领导干部在谈到理顺政府与市场关系时，意味深长地说：管好该管的事，敢于“有所不为”，这也是一种领导艺术。一席话，发人思考。</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有“全球第一</w:t>
      </w:r>
      <w:r>
        <w:rPr>
          <w:rFonts w:eastAsia="楷体_GB2312" w:cs="宋体;SimSun" w:ascii="楷体_GB2312" w:hAnsi="楷体_GB2312"/>
          <w:color w:val="333333"/>
          <w:kern w:val="0"/>
          <w:sz w:val="24"/>
        </w:rPr>
        <w:t>CEO”</w:t>
      </w:r>
      <w:r>
        <w:rPr>
          <w:rFonts w:ascii="楷体_GB2312" w:hAnsi="楷体_GB2312" w:cs="宋体;SimSun" w:eastAsia="楷体_GB2312"/>
          <w:color w:val="333333"/>
          <w:kern w:val="0"/>
          <w:sz w:val="24"/>
        </w:rPr>
        <w:t>之称的杰克</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韦尔奇曾有句名言：“管得少就是管得好。”古人说，为治必须有体，上下不可相侵。意思是治国理政要有一定的章法，上下级之间的职责不能混淆，要各安其位、各负其责，做到不揽权、不越位、不错位。古今中外的管理经验告诉我们，什么都“事必躬亲”是不可取的，身为一个领导者，不仅要有“为”的雄心壮志，还必须讲求“为”的科学方法。</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然而，现实中，“上下相侵”的现象不仅时有发生，而且在一些部门和领域还相当普遍。比如，有的领导干部不讲层次、大包大揽，动不动就当“保姆”，大事小情都包办，往往费力不讨好；有的事无巨细、亲力亲为，两眼一睁，忙到熄灯，捡芝麻丢西瓜，忙来忙去没忙在点上。凡此种种，不一而足。从一定意义上说，有些领导干部工作质量不高，推进效果不好，并非“为”得太少，而是“为”得太多，管得太宽太细太具体。</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之所以出现这种问题，原因是多方面的，有的存在权力依恋，有的怀着“武大郎开店”心态，还有的对下属缺乏信任，一些领导干部对别人的能力不放心，担心把事情办砸了，影响工作进展和事业发展。不管是出于公心还是囿于私虑，都应看到，领导者的重要职责是为大家创造条件、改善环境、搭建平台，让人们发挥才智、建功立业，众人拾柴火焰高，一起把事情做好、把事业做旺。越俎代庖、指手画脚，不但会造成工作交叉、层次重叠、效率低下，久而久之，还会弱化下级功能，使他们想干不能干，有劲无处使，甚至“勤婆婆”带出“懒媳妇”，影响团队的建设和发展。如何破解这一困境？需要大胆把下属推向工作一线，“放手”让他们挑大梁，“放权”让他们唱“主角”，以自己的“不为”成就和促进别人的有为。</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放手放权的前提是信任。信任是一种无形的力量。战争年代，当某一级指挥员牺牲时，上级马上指定代理人，有时甚至指定一士兵代理排长、连长或更高级的军官，这些受命于危难之中的战士，往往能出色地完成任务，创造骄人战绩，原因何在？信任的力量使他们奋不顾身，虽赴汤蹈火，也在所不辞。现在，信任依然是上级对下级的最好奖赏，依然是领导者用人成事的核心密码。因此，领导者一定要相信下属的才智，拿捏好“宏观调控”与“微观操作”的关系，尽好该尽的职，用好该用的权，放手让他们干事担责、发光发热，尽快在本职岗位上有所作为。同时，也使自己从繁冗事务中解脱出来，以更多时间和精力思考和解决重大问题、难点问题。</w:t>
      </w:r>
    </w:p>
    <w:p>
      <w:pPr>
        <w:pStyle w:val="Normal"/>
        <w:widowControl/>
        <w:ind w:firstLine="360"/>
        <w:jc w:val="right"/>
        <w:rPr>
          <w:rFonts w:ascii="楷体_GB2312" w:hAnsi="楷体_GB2312" w:eastAsia="楷体_GB2312" w:cs="宋体;SimSun"/>
          <w:color w:val="333333"/>
          <w:kern w:val="0"/>
          <w:sz w:val="24"/>
        </w:rPr>
      </w:pPr>
      <w:r>
        <w:rPr>
          <w:rFonts w:eastAsia="楷体_GB2312" w:cs="楷体_GB2312" w:ascii="楷体_GB2312" w:hAnsi="楷体_GB2312"/>
          <w:color w:val="333333"/>
          <w:kern w:val="0"/>
          <w:sz w:val="24"/>
        </w:rPr>
        <w:t>“</w:t>
      </w:r>
      <w:r>
        <w:rPr>
          <w:rFonts w:ascii="楷体_GB2312" w:hAnsi="楷体_GB2312" w:cs="宋体;SimSun" w:eastAsia="楷体_GB2312"/>
          <w:color w:val="333333"/>
          <w:kern w:val="0"/>
          <w:sz w:val="24"/>
        </w:rPr>
        <w:t>有所不为”是一种管理境界，也是一种管理自信。疑人不用，用人不疑，少干扰多协调，少指责多服务，营造包容信任的氛围，才能让人敞开思路谋事，放开手脚干事。当然，放权不等于放任，放手不等于撒手，任务下放、职责分解之后，领导者不能当“甩手掌柜”，还要搞好统筹协调，及时纠偏引导，积聚心往一处想、劲往一处使的正能量。只有调动所有人的积极性和创造性，像动车组一样集体发力，方能活力奔涌、奋发有为。（《人民日报》作者：韩志金）</w:t>
      </w:r>
    </w:p>
    <w:p>
      <w:pPr>
        <w:pStyle w:val="Normal"/>
        <w:widowControl/>
        <w:ind w:firstLine="36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希望法治建设步伐更快些</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就在</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行将结束的时候，全国人大常委会审议了行政诉讼法修正案草案。作为当年参与了这部法律的制定，并见证了</w:t>
      </w: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多年来行政诉讼制度发展的法学学者，我对此感到由衷高兴。</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事实上，党的十八大之后，法治中国的步伐明显加快，行政诉讼法的修改只是其中一例。习近平总书记在纪念现行宪法公布施行</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周年大会上的讲话中强调，坚持法治国家、法治政府、法治社会一体建设。这个说法也写进了十八届三中全会通过的《中共中央关于全面深化改革若干重大问题的决定》。希望“三位一体”的法治建设顺利推进，是我最大的新年希望。</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国要实现</w:t>
      </w:r>
      <w:r>
        <w:rPr>
          <w:rFonts w:eastAsia="楷体_GB2312" w:cs="宋体;SimSun" w:ascii="楷体_GB2312" w:hAnsi="楷体_GB2312"/>
          <w:color w:val="333333"/>
          <w:kern w:val="0"/>
          <w:sz w:val="24"/>
        </w:rPr>
        <w:t>2020</w:t>
      </w:r>
      <w:r>
        <w:rPr>
          <w:rFonts w:ascii="楷体_GB2312" w:hAnsi="楷体_GB2312" w:cs="宋体;SimSun" w:eastAsia="楷体_GB2312"/>
          <w:color w:val="333333"/>
          <w:kern w:val="0"/>
          <w:sz w:val="24"/>
        </w:rPr>
        <w:t>年全面建成小康社会的目标，法治建设是其中重要内容。小康社会不仅仅有物质上的要求，也有法治水平上的要求。如果法治水平达不到，将会拖小康社会的后腿。只有这样去认识二者之间的关系，法治建设才会有实实在在的目标和抓手。</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三中全会提出了一系列的改革措施，振奋人心。其中不小篇幅讲到司法体制，这是法治中国建设的重要内容，也是我期待最大的一个部分。为什么这么说？因为司法体制改革是法治中国建设中最重要的部分，也是改起来立竿见影的部分。一个国家的法治水平怎么样，首先看司法制度怎么样，群众评价也会关注于此。法治中国，就是让善恶是非、矛盾纠纷能够在司法框架内，得到公平正义的解决。不管你是什么人，职务有多高，违法了就要承担责任，这样才有法治权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新的一年，是全面落实三中全会要求的一年，法治建设也不例外。我希望司法体制改革的步伐能够走得更快些。比如，三中全会提出，推动省以下地方法院、检察院人财物统一管理，探索建立与行政区划适当分离的司法管辖制度。不少地方已经在探索了，总的目标是让司法摆脱权力和人情的干扰。排除权力的干扰主要要靠加强和改善党的领导。当然，也要设身处地为保障法官独立性考虑，让他们能够在获得足够的职业尊严和生活保障的情况下，真正成为法治的守护者。</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道路决定命运。只要改革的方向确定了，剩下的就要靠实践慢慢解决。作为一名长期从事法学研究和法学教育的学者，我最大的梦想就是法治中国的实现，这些年我们一系列的努力，也是沿着这个方向前进。这个梦想不能仅靠国家和政府去实现，也要靠社会去实现，靠全体人民法治意识的提升去实现。</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全社会都行动起来，法治中国的梦就不会遥远。</w:t>
      </w:r>
    </w:p>
    <w:p>
      <w:pPr>
        <w:pStyle w:val="Normal"/>
        <w:widowControl/>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xml:space="preserve">（作者应松年为中国政法大学终身教授，中国行政法学研究会名誉会长）  </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涵养攀登精神高峰的持续力</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目前，我们的文化生活蓬勃发展，多层次、多渠道的文化产品、文化服务与文化手段正在丰富着我们的生活。同时，我们还不满足，我们需要真正的精神素质的提升，需要智慧的光辉与灵魂的激荡，需要有所关注、有所忧思、有所驱动、有所坚持、有所不取。我们不可能仅仅满足于数量，满足于空心的搞笑与感官的熨帖，满足于空洞的思想与装腔作势的表达，用一些半通不通与抽象夸张的洋词怪语忽悠来忽悠去。我们同样不可能满足于低俗的胡诌八扯，俗不可耐。</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精神素质的提升，关键在于评论——具有专业水准、公信力、责任心，经得起历史与学术考验的评论。今天，我们有坚强的领导核心，有强烈的守土意识，有日益发展的文化市场与文化产业；我们的传媒很发达，明星也很多样，问题在于，我们缺乏足够有力量更有质量的评论，还不能令人信服地在文化生活、文化产品上树立应有的权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文化生活需要管理者、著作家与各类艺术家、市场、传媒乃至与权威评论间良性互动。至少要有人有足够说服力地告诉公众，哪些产品是好的，而有些一时在市场上颇有斩获的作品，却是彻底的垃圾烂货。</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希望有更好的文化文艺评论，不跟风，不媚俗，不拿红包，不考虑关系学，不起哄，不人云亦云，不唯上也不唯洋，不唯销量也不唯经济效益。这样的评论，不是为了炒作自己，而是真正地对世道人心负责，对几千年的中国文化史负责，对百余年来的人民革命史负责，对人类与国家、民族的精神生活、精神追求负责。不但要有这样的责任心，也应有足够的素养与胸襟，能够入情入理、入耳入心地传递给读者。我们至少要识货，要分得清高低良莠，要能够始终保持一个古老民族可持续攀登精神生活高峰的愿望与能力。</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作者王蒙为文化部原部长、作家）</w:t>
      </w:r>
    </w:p>
    <w:p>
      <w:pPr>
        <w:pStyle w:val="Normal"/>
        <w:widowControl/>
        <w:ind w:firstLine="36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ind w:firstLine="36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ind w:firstLine="36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ind w:firstLine="36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 探 索</w:t>
      </w:r>
    </w:p>
    <w:p>
      <w:pPr>
        <w:pStyle w:val="Normal"/>
        <w:spacing w:lineRule="exact" w:line="400"/>
        <w:jc w:val="center"/>
        <w:rPr/>
      </w:pPr>
      <w:r>
        <w:rPr>
          <w:rFonts w:eastAsia="Times New Roman"/>
          <w:color w:val="000000"/>
          <w:shd w:fill="FFFFFF" w:val="clear"/>
        </w:rPr>
        <w:t xml:space="preserve">  </w:t>
      </w:r>
      <w:r>
        <w:rPr>
          <w:rFonts w:ascii="华文中宋" w:hAnsi="华文中宋" w:cs="华文中宋" w:eastAsia="华文中宋"/>
          <w:bCs/>
          <w:sz w:val="28"/>
          <w:szCs w:val="28"/>
        </w:rPr>
        <w:t>派年轻干部海外挂职</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上海探索干部选拔培养新机制</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据</w:t>
      </w:r>
      <w:r>
        <w:rPr>
          <w:rFonts w:eastAsia="楷体_GB2312" w:cs="宋体;SimSun" w:ascii="楷体_GB2312" w:hAnsi="楷体_GB2312"/>
          <w:color w:val="333333"/>
          <w:kern w:val="0"/>
          <w:sz w:val="24"/>
        </w:rPr>
        <w:t>&lt;21</w:t>
      </w:r>
      <w:r>
        <w:rPr>
          <w:rFonts w:ascii="楷体_GB2312" w:hAnsi="楷体_GB2312" w:cs="宋体;SimSun" w:eastAsia="楷体_GB2312"/>
          <w:color w:val="333333"/>
          <w:kern w:val="0"/>
          <w:sz w:val="24"/>
        </w:rPr>
        <w:t>世纪经济报道</w:t>
      </w:r>
      <w:r>
        <w:rPr>
          <w:rFonts w:eastAsia="楷体_GB2312" w:cs="宋体;SimSun" w:ascii="楷体_GB2312" w:hAnsi="楷体_GB2312"/>
          <w:color w:val="333333"/>
          <w:kern w:val="0"/>
          <w:sz w:val="24"/>
        </w:rPr>
        <w:t>&g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日报道</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新年伊始</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上海将有</w:t>
      </w: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名经过层层选拔的年轻干部出发前往跨国企业的海外总部挂职</w:t>
      </w:r>
      <w:r>
        <w:rPr>
          <w:rFonts w:eastAsia="楷体_GB2312" w:cs="宋体;SimSun" w:ascii="楷体_GB2312" w:hAnsi="楷体_GB2312"/>
          <w:color w:val="333333"/>
          <w:kern w:val="0"/>
          <w:sz w:val="24"/>
        </w:rPr>
        <w:t>.</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跨国企业总部学习管理经营方式</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是上海干部选拔培养的新机制。</w:t>
      </w:r>
      <w:r>
        <w:rPr>
          <w:rFonts w:eastAsia="楷体_GB2312" w:cs="宋体;SimSun" w:ascii="楷体_GB2312" w:hAnsi="楷体_GB2312"/>
          <w:color w:val="333333"/>
          <w:kern w:val="0"/>
          <w:sz w:val="24"/>
        </w:rPr>
        <w:t>2012</w:t>
      </w:r>
      <w:r>
        <w:rPr>
          <w:rFonts w:ascii="楷体_GB2312" w:hAnsi="楷体_GB2312" w:cs="宋体;SimSun" w:eastAsia="楷体_GB2312"/>
          <w:color w:val="333333"/>
          <w:kern w:val="0"/>
          <w:sz w:val="24"/>
        </w:rPr>
        <w:t>年末，一份调研报告显示，上海全市市管干部</w:t>
      </w:r>
      <w:r>
        <w:rPr>
          <w:rFonts w:eastAsia="楷体_GB2312" w:cs="宋体;SimSun" w:ascii="楷体_GB2312" w:hAnsi="楷体_GB2312"/>
          <w:color w:val="333333"/>
          <w:kern w:val="0"/>
          <w:sz w:val="24"/>
        </w:rPr>
        <w:t>1900</w:t>
      </w:r>
      <w:r>
        <w:rPr>
          <w:rFonts w:ascii="楷体_GB2312" w:hAnsi="楷体_GB2312" w:cs="宋体;SimSun" w:eastAsia="楷体_GB2312"/>
          <w:color w:val="333333"/>
          <w:kern w:val="0"/>
          <w:sz w:val="24"/>
        </w:rPr>
        <w:t>余人，五年内将有一半以上面临退岗与退休。年轻干部数量不够充足，培养服务于新形势发展下的干部队伍，成为上海的当务之急。</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月，上海建立了</w:t>
      </w: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个调研组，展开年轻干部选拔。在对调研情况汇总分析后，首批调研组提出“三个一批“建议人选”——“近期提拔任命一批”、“交流待岗一批”、“分类培养培训一批”。</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去年</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月以来，首批“海外总部实训团”的</w:t>
      </w: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位年轻干部在上海外国语大学接受了</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个月的跨文化交流、经济、社会管理、商业谈判等方面的通识培训；在贝恩公司接受了</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天的企业实训；又在市委党校进行了一周的党性教育专题培训。进入</w:t>
      </w:r>
      <w:r>
        <w:rPr>
          <w:rFonts w:eastAsia="楷体_GB2312" w:cs="宋体;SimSun" w:ascii="楷体_GB2312" w:hAnsi="楷体_GB2312"/>
          <w:color w:val="333333"/>
          <w:kern w:val="0"/>
          <w:sz w:val="24"/>
        </w:rPr>
        <w:t>2014</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这只上海干部后备军将分赴</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家外企总部进行实训。</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创新社区监管 维护群众利益</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基层纪检监察组织在惩治和预防腐败工作中担负着重要使命。适应当前形势需要，应创新基层纪检监察管理体制和工作机制，加强基层纪检组织建设，努力实现有党组织的地方就有纪检监督、有群众诉求的地方就有纪检干部的身影。近年来，山东省青岛市李沧区把抓好资金、资产、资源的“三资”监管作为社区基层党风廉政建设与和谐稳定的重要内容，主动作为，创新方法，强化了统一监管，维护了群众切身利益和社区稳定。</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精心组织，严格流程。基层纪检监察组织要充分发挥作用，就需要准确定位、积极作为，不断完善基层监督网络，加强基层廉政建设。组织清产核资是社区“三资”监管的前提。通过清产核资摸清家底，是实行“三资”监管的先决条件和重要环节。李沧区纪检监察机关协调组织发展改革、民政、财政、法制、审计、街道等部门和单位，在</w:t>
      </w: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个街道同时组织展开了社区清产核资工作。工作实践中，按照流程运作，严格把关。一是吸引群众参与。清产核资之前，各街道及社区通过向居民发放明白纸、宣传册，使清查全程接受社区居民监督，得到了绝大部分社区居民的认可。二是严格摸底登记。采取以社区会计账目为依据，逐项核实登记，做到全面、准确、真实。三是及时张榜公示。清产核资工作小组对社区清产核资完成后形成公示报告，向全体居民进行公示。</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建章立制，规范行为。加快推进惩治和预防腐败体系建设，应当把加强和创新社会管理的理念和要求纳入反腐倡廉教育、监督、预防、惩治等各项制度建设中，提高制度执行力。加强制度建设也是社区“三资”监管的重要保证。李沧区结合工作实际，先后制定了《李沧区社区“三资”监督管理办法（试行）》、《李沧区社区建设工程项目招标投标管理办法（试行）》等</w:t>
      </w:r>
      <w:r>
        <w:rPr>
          <w:rFonts w:eastAsia="楷体_GB2312" w:cs="宋体;SimSun" w:ascii="楷体_GB2312" w:hAnsi="楷体_GB2312"/>
          <w:color w:val="333333"/>
          <w:kern w:val="0"/>
          <w:sz w:val="24"/>
        </w:rPr>
        <w:t>15</w:t>
      </w:r>
      <w:r>
        <w:rPr>
          <w:rFonts w:ascii="楷体_GB2312" w:hAnsi="楷体_GB2312" w:cs="宋体;SimSun" w:eastAsia="楷体_GB2312"/>
          <w:color w:val="333333"/>
          <w:kern w:val="0"/>
          <w:sz w:val="24"/>
        </w:rPr>
        <w:t>项制度，逐步形成了“三资”监管规范的制度体系，使社区“三资”监管各个环节有章可循。对于社区资金管理，建立健全账户管理、备用金、现金管理、大额资金审批等制度。对于社区资产管理，建立社区固定资产台账，责任到人，实行固定资产分类管理，并利用社区“三资”网络平台建立健全固定资产电子档案。对于社区建设工程项目和经济合同管理，遵循公开、公平、公正的原则，采取统一招投标方式确定经营者，实现阳光运作。</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创新方法，动态管控。基层纪检监察组织应把服务、保障和推动社会管理及其创新纳入反腐倡廉总体部署，创新工作模式，真正实现反腐倡廉建设与社会管理及其创新的互融互促、协调推进。李沧区多管齐下，坚持程序化的管理监督，形成工作合力，走出了一条综合监督的路子。一是注重健全机构。成立全区社区集体“三资”监管工作领导小组，在</w:t>
      </w: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个街道成立社区“三资”监管委托代理服务中心，确保“三资”代理监管高效公开运行。二是注重民主监督。社区“三资”重要事项坚持民主决策、民主监督、民主理财，各社区依法成立居民监督委员会和民主理财小组，定时向社区居民公示公开“三资”情况。三是注重审计监督。组织聘请专业中介机构对社区“三资”运行进行审计，对发现的问题提报区社区“三资”监管工作领导小组会审处理，逐个研究，限期整改，打造“安全可靠、实时监督、动态监控、全程留痕”的网络化监控平台。</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日报》作者：李纪宣）</w:t>
      </w:r>
    </w:p>
    <w:p>
      <w:pPr>
        <w:pStyle w:val="Normal"/>
        <w:widowControl/>
        <w:ind w:firstLine="48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党建创新</w:t>
      </w:r>
    </w:p>
    <w:p>
      <w:pPr>
        <w:pStyle w:val="Normal"/>
        <w:spacing w:lineRule="exact" w:line="400"/>
        <w:jc w:val="center"/>
        <w:rPr>
          <w:rFonts w:ascii="华文中宋" w:hAnsi="华文中宋" w:eastAsia="华文中宋" w:cs="华文中宋"/>
          <w:bCs/>
          <w:sz w:val="28"/>
          <w:szCs w:val="28"/>
        </w:rPr>
      </w:pPr>
      <w:r>
        <w:rPr>
          <w:rFonts w:cs="Arial" w:ascii="Arial" w:hAnsi="Arial"/>
          <w:color w:val="555555"/>
          <w:kern w:val="0"/>
          <w:szCs w:val="21"/>
        </w:rPr>
        <w:t> </w:t>
      </w:r>
      <w:r>
        <w:rPr>
          <w:rFonts w:ascii="华文中宋" w:hAnsi="华文中宋" w:cs="华文中宋" w:eastAsia="华文中宋"/>
          <w:bCs/>
          <w:sz w:val="28"/>
          <w:szCs w:val="28"/>
        </w:rPr>
        <w:t>解决</w:t>
      </w:r>
      <w:r>
        <w:rPr>
          <w:rFonts w:eastAsia="华文中宋" w:cs="华文中宋" w:ascii="华文中宋" w:hAnsi="华文中宋"/>
          <w:bCs/>
          <w:sz w:val="28"/>
          <w:szCs w:val="28"/>
        </w:rPr>
        <w:t>8</w:t>
      </w:r>
      <w:r>
        <w:rPr>
          <w:rFonts w:ascii="华文中宋" w:hAnsi="华文中宋" w:cs="华文中宋" w:eastAsia="华文中宋"/>
          <w:bCs/>
          <w:sz w:val="28"/>
          <w:szCs w:val="28"/>
        </w:rPr>
        <w:t>小时以外“看见的管不着，管着的看不见”难题</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辽宁</w:t>
      </w:r>
      <w:r>
        <w:rPr>
          <w:rFonts w:eastAsia="华文中宋" w:cs="华文中宋" w:ascii="华文中宋" w:hAnsi="华文中宋"/>
          <w:b/>
          <w:bCs/>
          <w:sz w:val="32"/>
          <w:szCs w:val="32"/>
        </w:rPr>
        <w:t>80</w:t>
      </w:r>
      <w:r>
        <w:rPr>
          <w:rFonts w:ascii="华文中宋" w:hAnsi="华文中宋" w:cs="华文中宋" w:eastAsia="华文中宋"/>
          <w:b/>
          <w:bCs/>
          <w:sz w:val="32"/>
          <w:szCs w:val="32"/>
        </w:rPr>
        <w:t>万党员进社区服务群众</w:t>
      </w:r>
    </w:p>
    <w:p>
      <w:pPr>
        <w:pStyle w:val="Normal"/>
        <w:widowControl/>
        <w:ind w:firstLine="420"/>
        <w:jc w:val="left"/>
        <w:rPr>
          <w:rFonts w:ascii="宋体;SimSun" w:hAnsi="宋体;SimSun" w:eastAsia="华文中宋" w:cs="宋体;SimSun"/>
          <w:b/>
          <w:b/>
          <w:bCs/>
          <w:color w:val="000000"/>
          <w:kern w:val="0"/>
          <w:sz w:val="32"/>
          <w:szCs w:val="21"/>
        </w:rPr>
      </w:pPr>
      <w:r>
        <w:rPr>
          <w:rFonts w:eastAsia="华文中宋" w:cs="宋体;SimSun" w:ascii="宋体;SimSun" w:hAnsi="宋体;SimSun"/>
          <w:b/>
          <w:bCs/>
          <w:color w:val="000000"/>
          <w:kern w:val="0"/>
          <w:sz w:val="32"/>
          <w:szCs w:val="21"/>
        </w:rPr>
      </w:r>
    </w:p>
    <w:p>
      <w:pPr>
        <w:pStyle w:val="Normal"/>
        <w:widowControl/>
        <w:ind w:firstLine="60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社区是社会的基本细胞。然而一些社区居民碰到困难不知道找谁帮忙、遇到问题不知道向谁反映</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而一些领导干部进社区蜻蜓点水、走马观花，“点上看一看、家里坐一坐、随便聊一聊”……</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群众路线教育实践活动中，有个别党员干部，在单位念材料能找得到“群众”，认认真真“自我批评”</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回到社区居住地，不闻窗外事，把自己严密地包裹起来，和群众划清界限，更不要说服务群众。</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怎样搭建好干部服务群众的载体</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今年在群众路线教育实践活动中，辽宁省在沈阳等地成功实践的基础上，在全省推开了“在职党员进社区”活动，</w:t>
      </w:r>
      <w:r>
        <w:rPr>
          <w:rFonts w:eastAsia="楷体_GB2312" w:cs="宋体;SimSun" w:ascii="楷体_GB2312" w:hAnsi="楷体_GB2312"/>
          <w:color w:val="333333"/>
          <w:kern w:val="0"/>
          <w:sz w:val="24"/>
        </w:rPr>
        <w:t>80</w:t>
      </w:r>
      <w:r>
        <w:rPr>
          <w:rFonts w:ascii="楷体_GB2312" w:hAnsi="楷体_GB2312" w:cs="宋体;SimSun" w:eastAsia="楷体_GB2312"/>
          <w:color w:val="333333"/>
          <w:kern w:val="0"/>
          <w:sz w:val="24"/>
        </w:rPr>
        <w:t>余万名在职党员干部走进社区服务群众，把社区当作锤炼党性作风的大阵地</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同时，社区党组织对进社区的在职党员干部进行协管，探索解决在职党员干部</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小时以外“看见的管不着，管着的看不见”的问题</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全省形成了党员干部“</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小时之内管理在单位、</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小时之外奉献在社区”的良好氛围。</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目前，辽宁有</w:t>
      </w:r>
      <w:r>
        <w:rPr>
          <w:rFonts w:eastAsia="楷体_GB2312" w:cs="宋体;SimSun" w:ascii="楷体_GB2312" w:hAnsi="楷体_GB2312"/>
          <w:color w:val="333333"/>
          <w:kern w:val="0"/>
          <w:sz w:val="24"/>
        </w:rPr>
        <w:t>80.5</w:t>
      </w:r>
      <w:r>
        <w:rPr>
          <w:rFonts w:ascii="楷体_GB2312" w:hAnsi="楷体_GB2312" w:cs="宋体;SimSun" w:eastAsia="楷体_GB2312"/>
          <w:color w:val="333333"/>
          <w:kern w:val="0"/>
          <w:sz w:val="24"/>
        </w:rPr>
        <w:t>万名在职党员走进社区服务群众，占全省一半以上。其他也在陆续进行。“现在党员干部就在身边，随时随地能找到。意见建议好提了，急难愁事有人管了。”辽宁社区居民感受到了变化。</w:t>
      </w:r>
    </w:p>
    <w:p>
      <w:pPr>
        <w:pStyle w:val="Normal"/>
        <w:widowControl/>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t>“</w:t>
      </w:r>
      <w:r>
        <w:rPr>
          <w:rFonts w:ascii="楷体_GB2312" w:hAnsi="楷体_GB2312" w:cs="宋体;SimSun" w:eastAsia="楷体_GB2312"/>
          <w:b/>
          <w:color w:val="333333"/>
          <w:kern w:val="0"/>
          <w:sz w:val="28"/>
          <w:szCs w:val="28"/>
        </w:rPr>
        <w:t>单位人”变“社区人”</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全省在职党员必须到社区党组织报到、亮身份，根据特长服务社区居民</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辽宁东港市基层司法所干部林萍，在社区亮明自己的共产党员“身份”后，把手机号码、特长均告知社区群众，承诺谁有需要，均可提供法律援助。在她的帮助下，东祥家园小区</w:t>
      </w:r>
      <w:r>
        <w:rPr>
          <w:rFonts w:eastAsia="楷体_GB2312" w:cs="宋体;SimSun" w:ascii="楷体_GB2312" w:hAnsi="楷体_GB2312"/>
          <w:color w:val="333333"/>
          <w:kern w:val="0"/>
          <w:sz w:val="24"/>
        </w:rPr>
        <w:t>640</w:t>
      </w:r>
      <w:r>
        <w:rPr>
          <w:rFonts w:ascii="楷体_GB2312" w:hAnsi="楷体_GB2312" w:cs="宋体;SimSun" w:eastAsia="楷体_GB2312"/>
          <w:color w:val="333333"/>
          <w:kern w:val="0"/>
          <w:sz w:val="24"/>
        </w:rPr>
        <w:t>户居民因不合理电价引发的矛盾纠纷得到妥善解决。</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这次活动中，辽宁省委组织部要求全省在职党员必须到社区党组织报到、亮身份，亮特长、亮承诺，根据自己的特长参加社区活动、服务社区居民。</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辽宁省委书记王珉强调，参加社区有关活动，各党委</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党组</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主要负责同志要带头。他还率先垂范，到居住地所在社区报到。在省委主要领导的带动和倡导下，</w:t>
      </w:r>
      <w:r>
        <w:rPr>
          <w:rFonts w:eastAsia="楷体_GB2312" w:cs="宋体;SimSun" w:ascii="楷体_GB2312" w:hAnsi="楷体_GB2312"/>
          <w:color w:val="333333"/>
          <w:kern w:val="0"/>
          <w:sz w:val="24"/>
        </w:rPr>
        <w:t>22</w:t>
      </w:r>
      <w:r>
        <w:rPr>
          <w:rFonts w:ascii="楷体_GB2312" w:hAnsi="楷体_GB2312" w:cs="宋体;SimSun" w:eastAsia="楷体_GB2312"/>
          <w:color w:val="333333"/>
          <w:kern w:val="0"/>
          <w:sz w:val="24"/>
        </w:rPr>
        <w:t>名省级党员领导干部、</w:t>
      </w:r>
      <w:r>
        <w:rPr>
          <w:rFonts w:eastAsia="楷体_GB2312" w:cs="宋体;SimSun" w:ascii="楷体_GB2312" w:hAnsi="楷体_GB2312"/>
          <w:color w:val="333333"/>
          <w:kern w:val="0"/>
          <w:sz w:val="24"/>
        </w:rPr>
        <w:t>702</w:t>
      </w:r>
      <w:r>
        <w:rPr>
          <w:rFonts w:ascii="楷体_GB2312" w:hAnsi="楷体_GB2312" w:cs="宋体;SimSun" w:eastAsia="楷体_GB2312"/>
          <w:color w:val="333333"/>
          <w:kern w:val="0"/>
          <w:sz w:val="24"/>
        </w:rPr>
        <w:t>名省委管理的党员领导干部、</w:t>
      </w: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万名县处级党员领导干部率先走进社区。</w:t>
      </w:r>
      <w:r>
        <w:rPr>
          <w:rFonts w:eastAsia="楷体_GB2312" w:cs="宋体;SimSun" w:ascii="楷体_GB2312" w:hAnsi="楷体_GB2312"/>
          <w:color w:val="333333"/>
          <w:kern w:val="0"/>
          <w:sz w:val="24"/>
        </w:rPr>
        <w:t>14</w:t>
      </w:r>
      <w:r>
        <w:rPr>
          <w:rFonts w:ascii="楷体_GB2312" w:hAnsi="楷体_GB2312" w:cs="宋体;SimSun" w:eastAsia="楷体_GB2312"/>
          <w:color w:val="333333"/>
          <w:kern w:val="0"/>
          <w:sz w:val="24"/>
        </w:rPr>
        <w:t>名市委书记、</w:t>
      </w:r>
      <w:r>
        <w:rPr>
          <w:rFonts w:eastAsia="楷体_GB2312" w:cs="宋体;SimSun" w:ascii="楷体_GB2312" w:hAnsi="楷体_GB2312"/>
          <w:color w:val="333333"/>
          <w:kern w:val="0"/>
          <w:sz w:val="24"/>
        </w:rPr>
        <w:t>142</w:t>
      </w:r>
      <w:r>
        <w:rPr>
          <w:rFonts w:ascii="楷体_GB2312" w:hAnsi="楷体_GB2312" w:cs="宋体;SimSun" w:eastAsia="楷体_GB2312"/>
          <w:color w:val="333333"/>
          <w:kern w:val="0"/>
          <w:sz w:val="24"/>
        </w:rPr>
        <w:t>名省直单位主要负责同志积极参与社区服务。</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全省在职党员以居住地社区为主，根据自身兴趣、特长、能力、条件，按照所在单位党组织的统一安排，利用业余时间参加居住地社区党组织开展的活动，重点围绕政策宣传、反映社情民意、维护社区稳定、解决群众困难、弘扬先进文化、参与居住地社区建设、管理和服务等</w:t>
      </w: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个方面发挥作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职党员到社区报到后，</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小时之外由“单位人”转换为了“社区人”，在社区“动”了起来。大连市在街道建立在职党员联系中心、成立志愿服务总队，在社区建立在职党员联络站、成立志愿服务分队，在楼院</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网格</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建立在职党员联络点、成立志愿服务专业小队的“三级联络服务机构”。</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沈阳市委常委、铁西区委书记李继安到社区后，了解到因水质不好，有些居民不敢喝自来水，便立即协调市水务集团对</w:t>
      </w:r>
      <w:r>
        <w:rPr>
          <w:rFonts w:eastAsia="楷体_GB2312" w:cs="宋体;SimSun" w:ascii="楷体_GB2312" w:hAnsi="楷体_GB2312"/>
          <w:color w:val="333333"/>
          <w:kern w:val="0"/>
          <w:sz w:val="24"/>
        </w:rPr>
        <w:t>19</w:t>
      </w:r>
      <w:r>
        <w:rPr>
          <w:rFonts w:ascii="楷体_GB2312" w:hAnsi="楷体_GB2312" w:cs="宋体;SimSun" w:eastAsia="楷体_GB2312"/>
          <w:color w:val="333333"/>
          <w:kern w:val="0"/>
          <w:sz w:val="24"/>
        </w:rPr>
        <w:t>栋楼的自来水管网进行改造。</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鞍山市将兴趣爱好相同的党员组织起来，成立拳操队、羽毛球队、合唱队等文体团队</w:t>
      </w:r>
      <w:r>
        <w:rPr>
          <w:rFonts w:eastAsia="楷体_GB2312" w:cs="宋体;SimSun" w:ascii="楷体_GB2312" w:hAnsi="楷体_GB2312"/>
          <w:color w:val="333333"/>
          <w:kern w:val="0"/>
          <w:sz w:val="24"/>
        </w:rPr>
        <w:t>1300</w:t>
      </w:r>
      <w:r>
        <w:rPr>
          <w:rFonts w:ascii="楷体_GB2312" w:hAnsi="楷体_GB2312" w:cs="宋体;SimSun" w:eastAsia="楷体_GB2312"/>
          <w:color w:val="333333"/>
          <w:kern w:val="0"/>
          <w:sz w:val="24"/>
        </w:rPr>
        <w:t>余个，并通过微信、微博、</w:t>
      </w:r>
      <w:r>
        <w:rPr>
          <w:rFonts w:eastAsia="楷体_GB2312" w:cs="宋体;SimSun" w:ascii="楷体_GB2312" w:hAnsi="楷体_GB2312"/>
          <w:color w:val="333333"/>
          <w:kern w:val="0"/>
          <w:sz w:val="24"/>
        </w:rPr>
        <w:t>QQ</w:t>
      </w:r>
      <w:r>
        <w:rPr>
          <w:rFonts w:ascii="楷体_GB2312" w:hAnsi="楷体_GB2312" w:cs="宋体;SimSun" w:eastAsia="楷体_GB2312"/>
          <w:color w:val="333333"/>
          <w:kern w:val="0"/>
          <w:sz w:val="24"/>
        </w:rPr>
        <w:t>群等网络平台加强联系，推动和丰富了社区群众文化体育生活。</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辽宁各地各单位普遍根据党员干部“地缘、业缘、趣缘”，成立社区志愿服务团队。目前，全省已有</w:t>
      </w:r>
      <w:r>
        <w:rPr>
          <w:rFonts w:eastAsia="楷体_GB2312" w:cs="宋体;SimSun" w:ascii="楷体_GB2312" w:hAnsi="楷体_GB2312"/>
          <w:color w:val="333333"/>
          <w:kern w:val="0"/>
          <w:sz w:val="24"/>
        </w:rPr>
        <w:t>45.5</w:t>
      </w:r>
      <w:r>
        <w:rPr>
          <w:rFonts w:ascii="楷体_GB2312" w:hAnsi="楷体_GB2312" w:cs="宋体;SimSun" w:eastAsia="楷体_GB2312"/>
          <w:color w:val="333333"/>
          <w:kern w:val="0"/>
          <w:sz w:val="24"/>
        </w:rPr>
        <w:t>万名党员干部参加了志愿服务团队。</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在职党员进社区”活动为党员搭建了联系和服务群众的平台，通过为居民群众办实事好事，真正成为社情民意的知情人、社区建设的热心人、困难居民的贴心人、社区党组织形象的代言人。</w:t>
      </w:r>
    </w:p>
    <w:p>
      <w:pPr>
        <w:pStyle w:val="Normal"/>
        <w:widowControl/>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t>8</w:t>
      </w:r>
      <w:r>
        <w:rPr>
          <w:rFonts w:ascii="楷体_GB2312" w:hAnsi="楷体_GB2312" w:cs="宋体;SimSun" w:eastAsia="楷体_GB2312"/>
          <w:b/>
          <w:color w:val="333333"/>
          <w:kern w:val="0"/>
          <w:sz w:val="28"/>
          <w:szCs w:val="28"/>
        </w:rPr>
        <w:t>小时之外有监督</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社区党组织对党员</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小时以外表现进行协管，“评议、评先、提干，先问社区行不行”</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长期以来，对党员干部的监督多集中于工作的</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个小时以内，那么，</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小时以外的表现由谁来监督</w:t>
      </w:r>
      <w:r>
        <w:rPr>
          <w:rFonts w:eastAsia="楷体_GB2312" w:cs="宋体;SimSun" w:ascii="楷体_GB2312" w:hAnsi="楷体_GB2312"/>
          <w:color w:val="333333"/>
          <w:kern w:val="0"/>
          <w:sz w:val="24"/>
        </w:rPr>
        <w:t>?</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按照“</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小时之内管理在单位、</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小时之外奉献在社区”的原则，辽宁对在职党员实行单位党组织和社区党组织双重管理。社区党组织把在职党员教育管理纳入到日常工作之中，对在职党员</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小时以外表现进行协管，每年向在职党员所在单位党组织进行一次反馈。反馈意见将作为党员评先选优、晋级晋职的重要条件之一</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在提拔使用干部时，把组织考核向社区延伸，充分听取社区干部群众意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沈阳市沈河区印发了《在职党员现实表现纪实簿》，每半年和年底将在职党员在居住地发挥作用、廉洁自律等情况，以反馈卡形式向党员所在单位党组织进行反馈和通报。同时，在职党员单位党组织也在党员表彰奖励、提拔重用时，到社区党组织征求意见，形成在职党员“评议、评先、提干，先问社区行不行”。</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本溪市建立党员双向考核制度，在职党员定期将工作情况向所在单位和进驻社区党组织汇报，年底由社区群众、社区党组织和所在单位党组织进行考评。丹东市组成沟通联系小组，通过召开调度会、座谈会等方式，动态了解活动进展情况和在职党员在社区的具体表现，并与民主评议、评先评优、晋级晋职结合起来。</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目前，全省已有</w:t>
      </w:r>
      <w:r>
        <w:rPr>
          <w:rFonts w:eastAsia="楷体_GB2312" w:cs="宋体;SimSun" w:ascii="楷体_GB2312" w:hAnsi="楷体_GB2312"/>
          <w:color w:val="333333"/>
          <w:kern w:val="0"/>
          <w:sz w:val="24"/>
        </w:rPr>
        <w:t>80.5</w:t>
      </w:r>
      <w:r>
        <w:rPr>
          <w:rFonts w:ascii="楷体_GB2312" w:hAnsi="楷体_GB2312" w:cs="宋体;SimSun" w:eastAsia="楷体_GB2312"/>
          <w:color w:val="333333"/>
          <w:kern w:val="0"/>
          <w:sz w:val="24"/>
        </w:rPr>
        <w:t>万名在职党员到社区报到，已累计做实事好事</w:t>
      </w:r>
      <w:r>
        <w:rPr>
          <w:rFonts w:eastAsia="楷体_GB2312" w:cs="宋体;SimSun" w:ascii="楷体_GB2312" w:hAnsi="楷体_GB2312"/>
          <w:color w:val="333333"/>
          <w:kern w:val="0"/>
          <w:sz w:val="24"/>
        </w:rPr>
        <w:t>86</w:t>
      </w:r>
      <w:r>
        <w:rPr>
          <w:rFonts w:ascii="楷体_GB2312" w:hAnsi="楷体_GB2312" w:cs="宋体;SimSun" w:eastAsia="楷体_GB2312"/>
          <w:color w:val="333333"/>
          <w:kern w:val="0"/>
          <w:sz w:val="24"/>
        </w:rPr>
        <w:t>万余件次、走访慰问居民群众</w:t>
      </w:r>
      <w:r>
        <w:rPr>
          <w:rFonts w:eastAsia="楷体_GB2312" w:cs="宋体;SimSun" w:ascii="楷体_GB2312" w:hAnsi="楷体_GB2312"/>
          <w:color w:val="333333"/>
          <w:kern w:val="0"/>
          <w:sz w:val="24"/>
        </w:rPr>
        <w:t>53</w:t>
      </w:r>
      <w:r>
        <w:rPr>
          <w:rFonts w:ascii="楷体_GB2312" w:hAnsi="楷体_GB2312" w:cs="宋体;SimSun" w:eastAsia="楷体_GB2312"/>
          <w:color w:val="333333"/>
          <w:kern w:val="0"/>
          <w:sz w:val="24"/>
        </w:rPr>
        <w:t>万余人次、开展政策答疑</w:t>
      </w:r>
      <w:r>
        <w:rPr>
          <w:rFonts w:eastAsia="楷体_GB2312" w:cs="宋体;SimSun" w:ascii="楷体_GB2312" w:hAnsi="楷体_GB2312"/>
          <w:color w:val="333333"/>
          <w:kern w:val="0"/>
          <w:sz w:val="24"/>
        </w:rPr>
        <w:t>75</w:t>
      </w:r>
      <w:r>
        <w:rPr>
          <w:rFonts w:ascii="楷体_GB2312" w:hAnsi="楷体_GB2312" w:cs="宋体;SimSun" w:eastAsia="楷体_GB2312"/>
          <w:color w:val="333333"/>
          <w:kern w:val="0"/>
          <w:sz w:val="24"/>
        </w:rPr>
        <w:t>万余次。</w:t>
      </w:r>
    </w:p>
    <w:p>
      <w:pPr>
        <w:pStyle w:val="Normal"/>
        <w:widowControl/>
        <w:ind w:firstLine="480"/>
        <w:jc w:val="right"/>
        <w:rPr/>
      </w:pPr>
      <w:r>
        <w:rPr>
          <w:rFonts w:ascii="楷体_GB2312" w:hAnsi="楷体_GB2312" w:cs="宋体;SimSun" w:eastAsia="楷体_GB2312"/>
          <w:color w:val="333333"/>
          <w:kern w:val="0"/>
          <w:sz w:val="24"/>
        </w:rPr>
        <w:t>（《</w:t>
      </w:r>
      <w:r>
        <w:rPr>
          <w:rFonts w:ascii="楷体_GB2312" w:hAnsi="楷体_GB2312" w:cs="宋体;SimSun" w:eastAsia="楷体_GB2312"/>
          <w:color w:val="333333"/>
          <w:kern w:val="0"/>
          <w:sz w:val="24"/>
        </w:rPr>
        <w:t>人民日报</w:t>
      </w:r>
      <w:r>
        <w:rPr>
          <w:rFonts w:ascii="楷体_GB2312" w:hAnsi="楷体_GB2312" w:cs="宋体;SimSun" w:eastAsia="楷体_GB2312"/>
          <w:color w:val="333333"/>
          <w:kern w:val="0"/>
          <w:sz w:val="24"/>
        </w:rPr>
        <w:t>》作者：</w:t>
      </w:r>
      <w:r>
        <w:rPr>
          <w:rFonts w:ascii="楷体_GB2312" w:hAnsi="楷体_GB2312" w:cs="宋体;SimSun" w:eastAsia="楷体_GB2312"/>
          <w:color w:val="333333"/>
          <w:kern w:val="0"/>
          <w:sz w:val="24"/>
        </w:rPr>
        <w:t>孙健 朱思雄 何勇</w:t>
      </w:r>
      <w:r>
        <w:rPr>
          <w:rFonts w:ascii="楷体_GB2312" w:hAnsi="楷体_GB2312" w:cs="宋体;SimSun" w:eastAsia="楷体_GB2312"/>
          <w:color w:val="333333"/>
          <w:kern w:val="0"/>
          <w:sz w:val="24"/>
        </w:rPr>
        <w:t>）</w:t>
      </w:r>
    </w:p>
    <w:p>
      <w:pPr>
        <w:pStyle w:val="Normal"/>
        <w:spacing w:lineRule="exact" w:line="400"/>
        <w:jc w:val="center"/>
        <w:rPr/>
      </w:pPr>
      <w:r>
        <w:rPr>
          <w:rFonts w:ascii="华文中宋" w:hAnsi="华文中宋" w:cs="华文中宋" w:eastAsia="华文中宋"/>
          <w:b/>
          <w:bCs/>
          <w:sz w:val="32"/>
          <w:szCs w:val="32"/>
        </w:rPr>
        <w:t>深植大地</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方能繁茂</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群众是党的执政根基、力量之源、智慧之泉，也是我党革命、建设、奋斗的终极服务对象。然而，群众不是一个虚无缥缈的概念，也不是一个在台下聆听领导讲话的干部，而是农田里的辛勤耕作者，是社区里下棋的大爷，是医院里排队挂号的患者，是车间里盼望加薪的工人……</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应该说，多年和平安逸的生活，不少党员干部群众观念淡漠了、宗旨意识淡薄了。今年以来开展的群众路线教育实践活动，就是要集中治治病、洗洗澡，教育党员干部认识到“我是谁、为了谁”这个根本问题。</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必须承认，在教育实践活动过程中，还有一些党员干部，热衷于在单位做做表面文章，回到居住地就忘了自己的党员身份，和社区居民划清界限，放松了对自己的要求。党员行为和身份“两张皮”，在组织面前与群众面前的表现相去甚远，影响了党的形象。</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社区是党员干部服务群众、改进作风的大阵地、大舞台，是贴近民生、听取民意、汲取民智的最佳平台。深植大地，才能根深叶茂。辽宁在全省开展的“在职党员进社区”活动，不仅强化了对党员的监督，加强了社区建设，密切了党群关系，还为党员干部选拔任用提供了广泛的民意基础，是党的群众路线工作的拓展，值得各地好好借鉴。</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王朝晖               责任编辑：王朝晖</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8pxfbluefbold">
    <w:name w:val="f18px fblue fbold"/>
    <w:basedOn w:val="Style12"/>
    <w:qFormat/>
    <w:rPr/>
  </w:style>
  <w:style w:type="character" w:styleId="PageNumber">
    <w:name w:val="Page Number"/>
    <w:basedOn w:val="Style12"/>
    <w:rPr/>
  </w:style>
  <w:style w:type="character" w:styleId="Ifenglogo">
    <w:name w:val="ifenglogo"/>
    <w:basedOn w:val="Style12"/>
    <w:qFormat/>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2"/>
    <w:qFormat/>
    <w:rPr>
      <w:rFonts w:ascii="黑体;SimHei" w:hAnsi="黑体;SimHei" w:eastAsia="黑体;SimHei"/>
      <w:color w:val="000000"/>
      <w:sz w:val="30"/>
      <w:szCs w:val="30"/>
    </w:rPr>
  </w:style>
  <w:style w:type="character" w:styleId="Biaoti1">
    <w:name w:val="biaoti1"/>
    <w:basedOn w:val="Style12"/>
    <w:qFormat/>
    <w:rPr>
      <w:b/>
      <w:bCs/>
      <w:strike w:val="false"/>
      <w:dstrike w:val="false"/>
      <w:color w:val="000000"/>
      <w:sz w:val="48"/>
      <w:szCs w:val="48"/>
      <w:u w:val="none"/>
    </w:rPr>
  </w:style>
  <w:style w:type="character" w:styleId="Biaoti">
    <w:name w:val="biaoti"/>
    <w:basedOn w:val="Style12"/>
    <w:qFormat/>
    <w:rPr/>
  </w:style>
  <w:style w:type="character" w:styleId="Applestylespan">
    <w:name w:val="apple-style-span"/>
    <w:basedOn w:val="Style12"/>
    <w:qFormat/>
    <w:rPr/>
  </w:style>
  <w:style w:type="character" w:styleId="N11">
    <w:name w:val="n11"/>
    <w:basedOn w:val="Style12"/>
    <w:qFormat/>
    <w:rPr>
      <w:strike w:val="false"/>
      <w:dstrike w:val="false"/>
      <w:color w:val="000000"/>
      <w:sz w:val="21"/>
      <w:szCs w:val="21"/>
      <w:u w:val="none"/>
    </w:rPr>
  </w:style>
  <w:style w:type="character" w:styleId="Appleconvertedspace">
    <w:name w:val="apple-converted-space"/>
    <w:basedOn w:val="Style12"/>
    <w:qFormat/>
    <w:rPr/>
  </w:style>
  <w:style w:type="character" w:styleId="Bt1">
    <w:name w:val="bt1"/>
    <w:basedOn w:val="Style12"/>
    <w:qFormat/>
    <w:rPr>
      <w:b/>
      <w:bCs/>
      <w:color w:val="003399"/>
      <w:sz w:val="36"/>
      <w:szCs w:val="36"/>
    </w:rPr>
  </w:style>
  <w:style w:type="character" w:styleId="F14pxlineheight200">
    <w:name w:val="f14px lineheight2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Pdec1">
    <w:name w:val="pdec1"/>
    <w:basedOn w:val="Normal"/>
    <w:qFormat/>
    <w:pPr>
      <w:widowControl/>
      <w:spacing w:lineRule="atLeast" w:line="300"/>
      <w:jc w:val="left"/>
    </w:pPr>
    <w:rPr>
      <w:rFonts w:ascii="宋体;SimSun" w:hAnsi="宋体;SimSun" w:cs="宋体;SimSun"/>
      <w:color w:val="000000"/>
      <w:kern w:val="0"/>
      <w:szCs w:val="21"/>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微软用户</cp:lastModifiedBy>
  <cp:lastPrinted>2013-12-03T14:55:00Z</cp:lastPrinted>
  <dcterms:modified xsi:type="dcterms:W3CDTF">2014-01-14T05:13:00Z</dcterms:modified>
  <cp:revision>680</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